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/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16 декабря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ый форм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б организации отдыха детей и их оздоровления на территории муниципального образования и за его пределами в 2023 году.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7 минут): 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Скокова Наталья Анатольевна, ВРИО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межведомственной комиссии по организации отдыха, оздоровления и занятости детей и молодежи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марницкий Александр Александрович, председатель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венко Наталья Николаевна, председатель комитета культуры и туризм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работка и реализация проектов по летней занятости в 2023 году (краткосрочные программы, программы занятости на дворовых площадках).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рнопольченко Анна Викторовна, директор МАУ «Центр молодёжных инициатив»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венко Наталья Николаевна, председатель комитета культуры и туризм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марницкий Александр Александрович, председатель комитета физической культуры и спорта администрации города Нефтеюганс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Об исполнении мероприятий Комплекса мер по организации отдыха детей и их оздоровления, проживающих в городе Нефтеюганске, на 2022 год, протокольных решений заседания Межведомственной комиссии.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Филинова Наталья Владими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6:00Z</dcterms:created>
  <dc:creator>HOME</dc:creator>
  <dc:description/>
  <cp:keywords/>
  <dc:language>en-US</dc:language>
  <cp:lastModifiedBy>Татьяна Александровна Крылова</cp:lastModifiedBy>
  <cp:lastPrinted>2022-12-20T10:40:00Z</cp:lastPrinted>
  <dcterms:modified xsi:type="dcterms:W3CDTF">2022-12-20T05:41:00Z</dcterms:modified>
  <cp:revision>4</cp:revision>
  <dc:subject/>
  <dc:title>Повестка заседания</dc:title>
</cp:coreProperties>
</file>