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Э.Х.Бугай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__________ 2022 год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b/>
          <w:sz w:val="28"/>
          <w:szCs w:val="28"/>
        </w:rPr>
        <w:t xml:space="preserve"> </w:t>
      </w:r>
      <w:r>
        <w:rPr/>
        <w:t>Дата проведения: «14» декабря 2022 года</w:t>
      </w:r>
    </w:p>
    <w:p>
      <w:pPr>
        <w:pStyle w:val="Normal"/>
        <w:ind w:left="4395" w:hanging="0"/>
        <w:jc w:val="both"/>
        <w:rPr/>
      </w:pPr>
      <w:r>
        <w:rPr/>
        <w:t xml:space="preserve"> </w:t>
      </w:r>
      <w:r>
        <w:rPr/>
        <w:t>Начало заседания: 14:00 часов</w:t>
      </w:r>
    </w:p>
    <w:p>
      <w:pPr>
        <w:pStyle w:val="Normal"/>
        <w:ind w:left="4536" w:hanging="66"/>
        <w:jc w:val="both"/>
        <w:rPr/>
      </w:pPr>
      <w:r>
        <w:rPr/>
        <w:t>Место проведения: 2 мкр., дом 25 (большой  зал)</w:t>
      </w:r>
    </w:p>
    <w:p>
      <w:pPr>
        <w:pStyle w:val="Normal"/>
        <w:ind w:left="4470" w:hanging="0"/>
        <w:jc w:val="both"/>
        <w:rPr/>
      </w:pPr>
      <w:r>
        <w:rPr/>
        <w:t xml:space="preserve">Регламент выступления - 3 минуты, </w:t>
      </w:r>
    </w:p>
    <w:p>
      <w:pPr>
        <w:pStyle w:val="Normal"/>
        <w:ind w:left="4470" w:hanging="0"/>
        <w:jc w:val="both"/>
        <w:rPr/>
      </w:pPr>
      <w:r>
        <w:rPr/>
        <w:t>обсуждение вопроса - 5 минут</w:t>
      </w:r>
    </w:p>
    <w:p>
      <w:pPr>
        <w:pStyle w:val="Normal"/>
        <w:ind w:left="4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6"/>
          <w:szCs w:val="26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Бугай Эльвира Хакимьяновна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6"/>
          <w:szCs w:val="26"/>
        </w:rPr>
        <w:t>глава города Нефтеюганска, председатель комиссии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 мерах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ных на снижение уровня преступлений имущественного характера (дистанционного мошенничества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Кучук Болат Борисо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службы участковых уполномоченных полиции Отдела МВД России по городу   Нефтеюганску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3.О принимаемых мерах профилактического воздействия на лиц, освободившихся из мест лишения свободы. Межведомственное взаимодействие в решении проблемы трудоустройства лиц, состоящих на профилактических учетах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/>
      </w:pP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чук Болат Борисо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/>
      </w:pPr>
      <w:r>
        <w:rPr>
          <w:sz w:val="26"/>
          <w:szCs w:val="26"/>
        </w:rPr>
        <w:tab/>
        <w:t>начальник службы участковых уполномоченных полиции Отдела МВД России по городу   Нефтеюганску;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/>
      </w:pPr>
      <w:r>
        <w:rPr>
          <w:b/>
          <w:sz w:val="26"/>
          <w:szCs w:val="26"/>
        </w:rPr>
        <w:t>Мавлютов Марат Ильдусович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заместитель директора Казенного учреждения Ханты-Мансийского автономного округа - Югры «Нефтеюганский центр занятости населения»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ородникова Ольга Василье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начальник Бюджетного учреждения Ханты-Мансийского автономного округа - Югры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«Управление социальной защиты населения по городу Нефтеюганску и Нефтеюганскому району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Об эффективности реализации «Плана межведомственных мероприятий на 2022 год по выявлению и пресечению реализации фальсифицированной, контрафактной алкогольной и спиртосодержащей продукции, продовольственных товаров»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/>
      </w:pP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чук Болат Борисо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службы участковых уполномоченных полиции Отдела МВД России по городу   Нефтеюганску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b/>
          <w:sz w:val="26"/>
          <w:szCs w:val="26"/>
        </w:rPr>
        <w:t>Журавлев Владислав Юрьевич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4536" w:hanging="0"/>
        <w:rPr/>
      </w:pPr>
      <w:r>
        <w:rPr>
          <w:rFonts w:eastAsia="Calibri"/>
          <w:sz w:val="26"/>
          <w:szCs w:val="26"/>
        </w:rPr>
        <w:t xml:space="preserve">директор департамента по делам администрации города; </w:t>
      </w:r>
    </w:p>
    <w:p>
      <w:pPr>
        <w:pStyle w:val="Normal"/>
        <w:ind w:left="4536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ригорьева Светлана Александ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иректор департамента экономического развития администрации города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б установлении социальных льгот сотрудникам Отдела МВД России по городу Нефтеюганску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чук Болат Борисо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службы участковых уполномоченных полиции Отдела МВД России по городу   Нефтеюганску</w:t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/>
      </w:pPr>
      <w:r>
        <w:rPr>
          <w:b/>
          <w:sz w:val="26"/>
          <w:szCs w:val="26"/>
        </w:rPr>
        <w:t>6.Об итогах работы Комиссии по профилактике правонарушений города Нефтеюганска за 2022 год. Об утверждении плана работы Комиссии по профилактике правонарушений города Нефтеюганска на 2023 год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с правоохранительными органами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б исполнении протокола очередного заседания Комиссии по профилактике правонарушений в городе Нефтеюганске от 24.08.2022 № 3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>с правоохранительными органами</w:t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2-11-08T14:17:00Z</cp:lastPrinted>
  <dcterms:modified xsi:type="dcterms:W3CDTF">2022-12-14T03:46:00Z</dcterms:modified>
  <cp:revision>273</cp:revision>
  <dc:subject/>
  <dc:title>1</dc:title>
</cp:coreProperties>
</file>