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2655" w:hRule="atLeast"/>
        </w:trPr>
        <w:tc>
          <w:tcPr>
            <w:tcW w:w="4894" w:type="dxa"/>
            <w:tcBorders/>
          </w:tcPr>
          <w:p>
            <w:pPr>
              <w:pStyle w:val="Heading2"/>
              <w:snapToGrid w:val="false"/>
              <w:spacing w:before="240" w:after="6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Heading2"/>
              <w:spacing w:before="240" w:after="60"/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Счётной палаты горо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 С.А. Гичк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 июля 2022 год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Аудит в сфере закупок товаров (работ, услуг)»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27 плана работы Счётной палаты города Нефтеюганска на 2022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. Предмет контрольного мероприятия: </w:t>
      </w:r>
      <w:r>
        <w:rPr>
          <w:sz w:val="28"/>
          <w:szCs w:val="28"/>
        </w:rPr>
        <w:t xml:space="preserve">законность, результативность, целесообразность, обоснованность, своевременность и эффективность использования средств бюджета города Нефтеюганска, направленных на осуществление закуп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>бъек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муниципальное бюджетное общеобразовательное учреждение «Лицей № 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23 июня по 08 июля 2022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мероприятия: </w:t>
      </w:r>
      <w:r>
        <w:rPr>
          <w:sz w:val="28"/>
          <w:szCs w:val="28"/>
        </w:rPr>
        <w:t xml:space="preserve">анализ и оценка информации </w:t>
        <w:br/>
        <w:t>о законности, целесообразности, об обоснованности, о своевременности, об эффективности и о результативности расходов на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с 01.07.2021 по 30.04.202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i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нарушение части 3 статьи 103 Закона о контрактной системе </w:t>
        <w:br/>
      </w:r>
      <w:r>
        <w:rPr>
          <w:sz w:val="28"/>
          <w:szCs w:val="28"/>
          <w:lang w:eastAsia="ar-SA"/>
        </w:rPr>
        <w:t>информация об исполнении контрактов (отдельном этапе исполнения контрактов)</w:t>
      </w:r>
      <w:r>
        <w:rPr>
          <w:rFonts w:eastAsia="Calibri"/>
          <w:sz w:val="28"/>
          <w:szCs w:val="28"/>
          <w:lang w:eastAsia="en-US"/>
        </w:rPr>
        <w:t xml:space="preserve"> в реестр контрактов направлялись с нарушением установленного сро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Выв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веряемом периоде Учреждением заключен 81 контракт на общую сумму 27 697 571 рубль 99 копеек. Закупки осуществлялись конкурентным способом определения поставщиков (подрядчиков, исполнителей), а также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мма нарушений, выявленных</w:t>
      </w:r>
      <w:r>
        <w:rPr>
          <w:sz w:val="28"/>
          <w:szCs w:val="28"/>
        </w:rPr>
        <w:t xml:space="preserve"> в ходе проведения контрольного мероприятия, составила 2 405 844 руб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ённый анализ и оценка результатов закупок, позволяет сделать вывод, что закупки, осуществлённые Учреждением направлены для реализации отдельных мероприятий, предусмотренных муниципальной программой «Развитие образования и молодёжной политики в городе Нефтеюганске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Рекоменд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 направлять информацию в реестр,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4:00Z</dcterms:created>
  <dc:creator>User</dc:creator>
  <dc:description/>
  <cp:keywords/>
  <dc:language>en-US</dc:language>
  <cp:lastModifiedBy>TatarinovaOA</cp:lastModifiedBy>
  <cp:lastPrinted>2021-12-29T14:06:00Z</cp:lastPrinted>
  <dcterms:modified xsi:type="dcterms:W3CDTF">2022-07-12T11:59:00Z</dcterms:modified>
  <cp:revision>9</cp:revision>
  <dc:subject/>
  <dc:title>А К Т</dc:title>
</cp:coreProperties>
</file>