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публичных слушаний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екту решения Думы города «О бюджете города Нефтеюганска на 2023 год и плановый период 2024 и 2025 годов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9"/>
        <w:jc w:val="both"/>
        <w:rPr/>
      </w:pPr>
      <w:r>
        <w:rPr/>
        <w:t>В целях обеспечения участия населения города в осуществлении местного самоуправления, решением Думы города Нефтеюганска от 16.11.2022 № 241-VII                     «О назначении публичных слушаний по проекту решения Думы города Нефтеюганска    «О бюджете города Нефтеюганска на 2023 год и плановый период 2024 и 2025 годов» на 06.12.2022 назначены публичные слушания.</w:t>
      </w:r>
    </w:p>
    <w:p>
      <w:pPr>
        <w:pStyle w:val="NormalWeb"/>
        <w:jc w:val="both"/>
        <w:rPr/>
      </w:pPr>
      <w:r>
        <w:rPr>
          <w:u w:val="single"/>
        </w:rPr>
        <w:t>Вопрос публичных слушаний</w:t>
      </w:r>
      <w:r>
        <w:rPr/>
        <w:t>: проект решения Думы города «О бюджете города Нефтеюганска на 2023 год и плановый период 2024 и 2025 годов».</w:t>
      </w:r>
    </w:p>
    <w:p>
      <w:pPr>
        <w:pStyle w:val="NormalWeb"/>
        <w:jc w:val="both"/>
        <w:rPr/>
      </w:pPr>
      <w:r>
        <w:rPr>
          <w:u w:val="single"/>
        </w:rPr>
        <w:t>Дата и время начала публичных слушаний</w:t>
      </w:r>
      <w:r>
        <w:rPr/>
        <w:t>: 06 декабря 2022 года 18 ч. 00 мин.</w:t>
      </w:r>
    </w:p>
    <w:p>
      <w:pPr>
        <w:pStyle w:val="NormalWeb"/>
        <w:jc w:val="both"/>
        <w:rPr/>
      </w:pPr>
      <w:r>
        <w:rPr>
          <w:u w:val="single"/>
        </w:rPr>
        <w:t>Место проведения публичных слушаний</w:t>
      </w:r>
      <w:r>
        <w:rPr/>
        <w:t xml:space="preserve">: Большой зал заседаний в здании Думы и администрации города Нефтеюганска, микрорайон 2, дом 25, город Нефтеюга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ствующий на публичных слуш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.Я.Петюкина, председатель комиссии по бюджету и местным налогам Думы города Нефтеюганска.</w:t>
      </w:r>
    </w:p>
    <w:p>
      <w:pPr>
        <w:pStyle w:val="NormalWeb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  <w:u w:val="single"/>
        </w:rPr>
        <w:t>Количество зарегистрированных участников публичных слушаний</w:t>
      </w:r>
      <w:r>
        <w:rPr>
          <w:rStyle w:val="Strong"/>
          <w:b w:val="false"/>
        </w:rPr>
        <w:t>: 66 человек.</w:t>
      </w:r>
      <w:bookmarkStart w:id="0" w:name="_GoBack"/>
      <w:bookmarkEnd w:id="0"/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  <w:lang w:val="en-US"/>
        </w:rPr>
        <w:t>C</w:t>
      </w:r>
      <w:r>
        <w:rPr>
          <w:rStyle w:val="Strong"/>
          <w:b w:val="false"/>
        </w:rPr>
        <w:t xml:space="preserve"> докладом выступила заместитель главы города - директор департамента финансов администрации города Нефтеюганска Н.С.Халезова. </w:t>
      </w:r>
    </w:p>
    <w:p>
      <w:pPr>
        <w:pStyle w:val="NormalWeb"/>
        <w:jc w:val="both"/>
        <w:rPr>
          <w:b/>
          <w:b/>
        </w:rPr>
      </w:pPr>
      <w:r>
        <w:rPr>
          <w:rStyle w:val="Strong"/>
          <w:b w:val="false"/>
        </w:rPr>
        <w:t xml:space="preserve">Независимый эксперт представил положительное заключение на проект решения Думы город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убличных слушаний от участников публичных слушаний поступило 4 вопроса и 1 предложение. На вопросы и предложение участники публичных слушаний получили мотивированные ответы.              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u w:val="single"/>
        </w:rPr>
        <w:t>Результаты публичных слушаний:</w:t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Публичные слушания по данному проекту решения Думы города состоялись в назначенное время. </w:t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Замечаний и предложений по существу вопроса публичных слушаний не поступ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– 63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–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ржались – 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лосовали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суждения проекта решения Думы города «О бюджете города Нефтеюганска на 2023 год и плановый период 2024 и 2025 годов» принято следующее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держать проект решения Думы города «О бюджете города Нефтеюганска на 2023 год и плановый период 2024 и 202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ю по результатам публичных слушаний опубликовать в газете «Здравствуйте, нефтеюганцы», разместить на официальном сайте органов местного самоуправления и направить в Думу город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по проведению публичных слушаний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51bc"/>
    <w:rPr>
      <w:strike w:val="false"/>
      <w:dstrike w:val="false"/>
      <w:color w:val="1B467B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9751bc"/>
    <w:rPr>
      <w:b/>
      <w:bCs/>
    </w:rPr>
  </w:style>
  <w:style w:type="character" w:styleId="Style14" w:customStyle="1">
    <w:name w:val="Основной текст Знак"/>
    <w:basedOn w:val="DefaultParagraphFont"/>
    <w:semiHidden/>
    <w:qFormat/>
    <w:rsid w:val="00f16d3d"/>
    <w:rPr>
      <w:rFonts w:ascii="Times New Roman" w:hAnsi="Times New Roman" w:eastAsia="Times New Roman" w:cs="Times New Roman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620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16d3d"/>
    <w:pPr>
      <w:spacing w:lineRule="auto" w:line="240" w:before="0" w:after="0"/>
    </w:pPr>
    <w:rPr>
      <w:rFonts w:ascii="Times New Roman" w:hAnsi="Times New Roman" w:eastAsia="Times New Roman" w:cs="Times New Roman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51bc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ce1f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62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6:00Z</dcterms:created>
  <dc:creator>TuryshevaIA</dc:creator>
  <dc:description/>
  <dc:language>en-US</dc:language>
  <cp:lastModifiedBy>Турышева Ирина Александровна</cp:lastModifiedBy>
  <cp:lastPrinted>2020-12-15T04:14:00Z</cp:lastPrinted>
  <dcterms:modified xsi:type="dcterms:W3CDTF">2022-12-07T04:0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