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017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</w:t>
        <w:tab/>
        <w:tab/>
        <w:tab/>
        <w:tab/>
        <w:tab/>
        <w:tab/>
        <w:tab/>
        <w:tab/>
        <w:tab/>
        <w:tab/>
        <w:tab/>
        <w:t>№ 470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Порядка организации и осуществления внутреннего финансового аудита в администрации города Нефтеюган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 xml:space="preserve">В соответствии с пунктом 5 статьи 160.2-1 Бюджетного кодекса Российской Федерации, </w:t>
      </w:r>
      <w:r>
        <w:rPr>
          <w:sz w:val="28"/>
          <w:szCs w:val="28"/>
        </w:rPr>
        <w:t>Уставом города Нефтеюганска, в целях организации и осуществления внутреннего финансового аудита в администрации города Нефтеюганс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Утвердить Порядок организации и осуществления внутреннего финансового аудита в администрации города Нефтеюганска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Распоряж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>
          <w:rFonts w:ascii="Pragmatica;Times New Roman" w:hAnsi="Pragmatica;Times New Roman" w:cs="Pragmatica;Times New Roman"/>
          <w:bCs/>
          <w:sz w:val="28"/>
          <w:szCs w:val="28"/>
        </w:rPr>
      </w:pPr>
      <w:r>
        <w:rPr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ragmatica;Times New Roman" w:hAnsi="Pragmatica;Times New Roman" w:eastAsia="Calibri" w:cs="Pragmatica;Times New Roman"/>
          <w:bCs/>
          <w:sz w:val="28"/>
          <w:szCs w:val="28"/>
        </w:rPr>
      </w:pPr>
      <w:r>
        <w:rPr>
          <w:rFonts w:eastAsia="Calibri" w:cs="Pragmatica;Times New Roman" w:ascii="Pragmatica;Times New Roman" w:hAnsi="Pragmatic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firstLine="567"/>
        <w:outlineLvl w:val="0"/>
        <w:rPr/>
      </w:pPr>
      <w:r>
        <w:rPr/>
        <w:t xml:space="preserve">Приложение </w:t>
      </w:r>
    </w:p>
    <w:tbl>
      <w:tblPr>
        <w:tblW w:w="409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764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ind w:left="324" w:firstLine="567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autoSpaceDE w:val="false"/>
              <w:ind w:left="32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ind w:left="32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470-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организации и осуществления внутреннего финансового ауди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дминистрации города Нефтеюганс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.Настоящий Порядок организации и осуществления внутреннего финансового аудита в администрации города Нефтеюганска (далее - Порядок) разработан с учето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татьи 160.2-1 Бюджетного кодекса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приказа Министерства финансов Российской Федерации от 21.11.2019  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Федеральный стандарт № 195н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приказа Министерства финансов Российской Федерации от 21.11.2019        № 196н «Об утверждении федерального стандарта внутреннего финансового аудита «Определения, принципы и задачи внутреннего финансового аудита» (далее - Федеральный стандарт № 196н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приказа Министерства финансов Российской Федерации от 18.12.2019   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далее -Федеральный стандарт № 237н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приказа Министерства финансов Российской Федерации от 22.05.2020       № 91н «Об утверждении федерального стандарта внутреннего финансового аудита «Реализация результатов внутреннего финансового аудит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приказа Министерства финансов Российской Федерации от 05.08.2020  № 160н «Об утверждении федерального стандарта внутреннего финансового аудита «Планирование и проведение внутреннего финансового аудита» (далее - Федеральный стандарт № 160н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приказа Министерства финансов Российской Федерации от 01.09.2021 № 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(далее - Федеральный стандарт № 120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Порядок содержит положения, определяющие особенности его применения при организации, планировании и проведении внутреннего финансового аудита, реализации его результатов в администрации города Нефтеюганска (далее - Администрация) (за исключением органов Администрации, наделенных правами юридического лиц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Внутренний финансовый аудит в администрации города осуществляется субъектом внутреннего финансового аудита, наделенным полномочиями по осуществлению внутреннего финансового аудита в порядке, установленном федеральными стандартами (далее - субъект аудита, руководитель субъекта аудита), на  основании соответствующего распоряжения администрации город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4.В целях реализации настоящего Порядка применяются термины в значениях, определенных Федеральным стандартом № 195н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субъекта аудита</w:t>
      </w:r>
      <w:r>
        <w:rPr>
          <w:rFonts w:cs="Times New Roman CYR" w:ascii="Times New Roman CYR" w:hAnsi="Times New Roman CYR"/>
          <w:sz w:val="28"/>
          <w:szCs w:val="28"/>
        </w:rPr>
        <w:t xml:space="preserve"> -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 (далее - уполномоченное должностное лицо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процедуры - процедуры главного администратора бюджетных средств, результат выполнения которых влияет на значения показателей качества финансового менеджмента, в том числе процедуры по составлению и предо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 - бюджетная процедура и (или) операции по выполнению бюджетной процед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ами бюджетных процедур являются руководители (заместители руководителя) и должностные лица (работники) структурных подразделений Администрации, которые организуют и выполняют бюджетные процед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процедуры - процедуры главного администратора бюджетных средств, результат выполнения которых влияет на значения показателей качества финансового менеджмента, в том числе процедуры по составлению и предо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1.5.</w:t>
      </w:r>
      <w:r>
        <w:rPr>
          <w:sz w:val="28"/>
          <w:szCs w:val="28"/>
        </w:rPr>
        <w:t>Права и обязанности должностных лиц субъекта аудита и субъектов бюджетных процедур определены Федеральным стандартом № 195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Планирование и проведение внутреннего финансового аудита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Планирование и проведение внутреннего финансового аудита осуществляется в соответствии с требованиями Федерального стандарта                    № 160н с учетом особенностей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Внутренний финансовый аудит осуществляется на основании плана проведения аудиторских мероприятий по форме согласно приложению 1                         к настоящему Порядку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План проведения аудиторских мероприятий утверждается распоряжением Администрации не позднее 31 декабря года, предшествующего очередному году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left="20" w:right="20" w:firstLine="560"/>
        <w:jc w:val="both"/>
        <w:rPr/>
      </w:pPr>
      <w:r>
        <w:rPr>
          <w:sz w:val="28"/>
          <w:szCs w:val="28"/>
        </w:rPr>
        <w:t xml:space="preserve">2.4.Внесение изменений в годовой план проведения аудиторских мероприятий осуществляется субъектом внутреннего финансового аудита при наступлении случаев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дерального стандарта № 160н, и утверждается распоряжением Администрации в течение 15 рабочих дней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5.По поручению главы города Нефтеюганска может проводиться внеплановое аудиторское мероприятие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6.Внеплановое аудиторское мероприятие проводится по распоряжению Администрации с указанием темы и срока проведения внепланового аудиторского мероприятия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7.Перед проведением аудиторского мероприятия субъектом внутреннего финансового аудита разрабатывается и утверждается программа аудиторского мероприятия по форме согласно приложению 2 к настоящему Порядку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8.Программа аудиторского мероприятия утверждается уполномоченным должностным лицом субъекта внутреннего финансового контроля в срок не позднее 5 рабочих дней до даты начала проведения аудиторского мероприятия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В случае необходимости формируется аудиторская группа, численность аудиторской группы определяется исходя из цели (целей), задач и сроков проведения аудиторского мероприятия, а также вопросов, подлежащих изучению в ходе проведения аудиторского мероприятия, компетенции должностных лиц субъекта внутреннего финансового аудита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состав аудиторской группы должностных лиц Администрации и (или) экспертов к проведению аудиторских мероприятий осуществляется в соответствии с приложением № 2 к Федеральному стандарту № 160н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10.При необходимости программа аудиторского мероприятия может быть изменена в ходе проведения аудиторского мероприятия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Утвержденная программа аудиторского мероприятия или изменения        в нее направляется субъекту бюджетных процедур для ознакомления в срок не позднее двух рабочих дней до даты начала проведения аудиторского мероприятия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12.При проведении аудиторского мероприятия для получения документов, информации, фактических данных субъектом внутреннего финансового аудита в адрес руководителя субъекта бюджетных процедур направляется запрос-требование по форме согласно приложению 3                                  к настоящему Порядку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едоставления документов, информации, фактических данных определяется субъектом внутреннего финансового аудита в запросе-требовании.</w:t>
      </w:r>
    </w:p>
    <w:p>
      <w:pPr>
        <w:pStyle w:val="Normal"/>
        <w:widowControl w:val="false"/>
        <w:spacing w:lineRule="exact" w:line="322"/>
        <w:ind w:right="20" w:firstLine="560"/>
        <w:jc w:val="both"/>
        <w:rPr/>
      </w:pPr>
      <w:r>
        <w:rPr>
          <w:sz w:val="28"/>
          <w:szCs w:val="28"/>
        </w:rPr>
        <w:t xml:space="preserve">2.13.При наличии обстоятельств, служащих основанием для приостановления аудиторского мероприятия, предусмотренных пунктом 4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дерального стандарта № 160н, субъект внутреннего финансового аудита направляет главе города информацию в форме служебной записки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Администрации аудиторское мероприятие приостанавливается до наступления возможности продолжения проведения аудиторского мероприятия субъектом внутреннего финансового аудита.</w:t>
      </w:r>
    </w:p>
    <w:p>
      <w:pPr>
        <w:pStyle w:val="Normal"/>
        <w:widowControl w:val="false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остановления аудиторского мероприятия не может составлять более одного года. 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Способы осуществления аудиторской выборки субъектом внутреннего финансового аудита определяются самостоятельно, в зависимости от целей и задач аудиторского мероприятия, характеристик исследуемых документов и информации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Продление срока проведения аудиторского мероприятия осуществляется распоряжением Администрации по обоснованному обращению субъекта внутреннего финансового аудита в форме служебной запис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дления срока проведения аудиторского мероприятия предусмотрены пунктом 42 раздела III Федерального стандарта № 160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Срок проведения аудиторского мероприятия устанавливается   распоряжением Администрации о проведении внепланового аудиторск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Срок проведения аудиторского мероприятия (без учета возможного его продления) не может превышать 30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документация аудиторского мероприятия может создаваться </w:t>
        <w:br/>
        <w:t>и храниться в электронном</w:t>
      </w:r>
      <w:r>
        <w:rPr>
          <w:rFonts w:eastAsia="Calibri"/>
          <w:sz w:val="28"/>
          <w:szCs w:val="28"/>
          <w:lang w:eastAsia="en-US"/>
        </w:rPr>
        <w:t xml:space="preserve"> виде и (или) на бумажных носител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документация должна быть сформирована до окончания аудиторск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8.</w:t>
      </w:r>
      <w:r>
        <w:rPr>
          <w:sz w:val="28"/>
          <w:szCs w:val="28"/>
        </w:rPr>
        <w:t>Доступ к рабочей документации аудиторского мероприятия должностным</w:t>
      </w:r>
      <w:r>
        <w:rPr>
          <w:rFonts w:eastAsia="Calibri"/>
          <w:sz w:val="28"/>
          <w:szCs w:val="28"/>
          <w:lang w:eastAsia="en-US"/>
        </w:rPr>
        <w:t xml:space="preserve"> лицам структурных подразделений Администрации и экспертам, привлеченным в состав аудиторской группы, а также субъектам бюджетных процедур предоставляется субъектом аудита на период проведения аудиторского мероприятия. 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По завершении аудиторского мероприятия доступ к рабочей документации предоставляется по письменному обращению руководителя субъектов бюджетных процедур в присутствии субъекта внутреннего финансового аудита.</w:t>
      </w:r>
    </w:p>
    <w:p>
      <w:pPr>
        <w:pStyle w:val="Normal"/>
        <w:spacing w:before="0" w:after="0"/>
        <w:ind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Рабочая документация аудиторских мероприятий хранится 5 лет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00" w:hanging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Реализация результатов внутреннего финансового аудита</w:t>
      </w:r>
    </w:p>
    <w:p>
      <w:pPr>
        <w:pStyle w:val="Normal"/>
        <w:tabs>
          <w:tab w:val="clear" w:pos="708"/>
          <w:tab w:val="left" w:pos="1204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Реализация результатов внутреннего финансового аудита осуществляется в соответствии с требованиями Федерального стандарта № 91н с учетом особенностей, установленных настоящим Порядком.</w:t>
      </w:r>
    </w:p>
    <w:p>
      <w:pPr>
        <w:pStyle w:val="Normal"/>
        <w:tabs>
          <w:tab w:val="clear" w:pos="708"/>
          <w:tab w:val="left" w:pos="1204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По результатам проведенного аудиторского мероприятия оформляется заключение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1204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3.3.Заключение составляется в одном экземпляре. </w:t>
      </w:r>
    </w:p>
    <w:p>
      <w:pPr>
        <w:pStyle w:val="Normal"/>
        <w:tabs>
          <w:tab w:val="clear" w:pos="708"/>
          <w:tab w:val="left" w:pos="1204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Копия заключения направляется руководителю субъектов бюджетных процедур для ознакомления.</w:t>
      </w:r>
    </w:p>
    <w:p>
      <w:pPr>
        <w:pStyle w:val="Normal"/>
        <w:tabs>
          <w:tab w:val="clear" w:pos="708"/>
          <w:tab w:val="left" w:pos="1204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 случае наличия возражений у руководителя субъектов бюджетных процедур, в заключении им проставляется отметка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возражения руководителем субъектов бюджетных процедур направляются субъекту внутреннего финансового аудита в течение 15 рабочих дн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Субъект внутреннего финансового аудита рассматривает обоснованность возражений и при необходимости вносит корректировки в заключение в течение 15 рабочих дне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возражения приобщаются к материалам аудиторск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Субъект аудита представляет заключение главе города Нефтеюганска в течение 7 рабочих дней после подписания и урегулирования разногласий   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В случае если в подписанном заключении содержится существенная ошибка или искажение, а также в случае получения субъектом внутреннего финансового аудита информации, которая была недоступна на дату окончания аудиторского мероприятия и существенно влияет на выводы и предложения, то субъект внутреннего финансового аудита доводит исправленную информацию до всех сторон, получивших первоначальный вариант заключения в течение                      3 рабочих дней с даты обнаружения ошибки или поступления информац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По результатам рассмотрения заключения глава города </w:t>
      </w:r>
      <w:r>
        <w:rPr>
          <w:rFonts w:cs="Pragmatica;Times New Roman" w:ascii="Pragmatica;Times New Roman" w:hAnsi="Pragmatica;Times New Roman"/>
          <w:sz w:val="28"/>
          <w:szCs w:val="28"/>
        </w:rPr>
        <w:t>Нефтеюганска</w:t>
      </w:r>
      <w:r>
        <w:rPr>
          <w:sz w:val="28"/>
          <w:szCs w:val="28"/>
        </w:rPr>
        <w:t xml:space="preserve"> принимает одно или несколько ре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сроков их исполнения, в соответствии с требованиями пункта 1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дерального стандарта № 91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ые решения оформляются субъектом внутреннего финансового аудита и утверждаются </w:t>
      </w:r>
      <w:r>
        <w:rPr>
          <w:sz w:val="28"/>
          <w:szCs w:val="28"/>
        </w:rPr>
        <w:t>письменным поручением</w:t>
      </w:r>
      <w:r>
        <w:rPr>
          <w:rFonts w:eastAsia="Calibri"/>
          <w:sz w:val="28"/>
          <w:szCs w:val="28"/>
          <w:lang w:eastAsia="en-US"/>
        </w:rPr>
        <w:t xml:space="preserve"> главы города</w:t>
      </w:r>
      <w:r>
        <w:rPr>
          <w:sz w:val="28"/>
          <w:szCs w:val="28"/>
        </w:rPr>
        <w:t xml:space="preserve"> Нефтеюганс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Подписанный экземпляр заключения с поручением остается у субъекта внутреннего финансового аудит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я заключения с поручением направляется руководителю субъектов бюджетных процедур в течение 3 рабочих дней со дня подпис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Во исполнение принятых решений субъекты бюджетных процедур выполняют меры по повышению качества финансового менеджмента и минимизации (устранению) бюджетных рис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ых мерах руководитель субъектов бюджетных процедур направляет субъекту внутреннего финансового аудита не позднее сроков, установленных в письменном поруч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Мониторинг реализации мер по минимизации (устранению) бюджетных рисков проводится субъектом аудита один раз в год способом запроса и анализа информации от субъектов бюджетных процедур по истечении 6 месяцев после проведения аудиторск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Субъект внутреннего финансового аудита на основании аудиторских заключений составляет годовую отчетность о результатах деятельности субъекта аудита по форме согласно приложению 5 к настоящему Порядку. </w:t>
      </w:r>
      <w:bookmarkStart w:id="0" w:name="_Hlk6998733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4.Годовая отчетность о результатах деятельности субъекта аудита </w:t>
      </w:r>
      <w:bookmarkEnd w:id="0"/>
      <w:r>
        <w:rPr>
          <w:sz w:val="28"/>
          <w:szCs w:val="28"/>
        </w:rPr>
        <w:t xml:space="preserve">представляется </w:t>
      </w:r>
      <w:bookmarkStart w:id="1" w:name="_Hlk90384250"/>
      <w:r>
        <w:rPr>
          <w:sz w:val="28"/>
          <w:szCs w:val="28"/>
        </w:rPr>
        <w:t>главе города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sz w:val="28"/>
          <w:szCs w:val="28"/>
        </w:rPr>
        <w:t>Нефтеюганска</w:t>
      </w:r>
      <w:r>
        <w:rPr>
          <w:sz w:val="28"/>
          <w:szCs w:val="28"/>
        </w:rPr>
        <w:t xml:space="preserve"> не позднее </w:t>
      </w:r>
      <w:bookmarkEnd w:id="1"/>
      <w:r>
        <w:rPr>
          <w:sz w:val="28"/>
          <w:szCs w:val="28"/>
        </w:rPr>
        <w:t xml:space="preserve"> первого квартала текущего финансового года за отчетный финансовый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5.Годовая отчетность о результатах деятельности субъекта аудита размещается </w:t>
      </w:r>
      <w:bookmarkStart w:id="2" w:name="_Hlk69136266"/>
      <w:r>
        <w:rPr>
          <w:sz w:val="28"/>
          <w:szCs w:val="28"/>
        </w:rPr>
        <w:t xml:space="preserve">на официальном сайте органов местного самоуправления города Нефтеюганска в сети Интернет. </w:t>
      </w:r>
      <w:bookmarkEnd w:id="2"/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68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Формирование и ведение (актуализация) реестра бюджетных риск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В целях сбора, анализа и оценки бюджетных рисков ведется реестр бюджетных рисков по форме согласно приложению 6 к настоящему Порядку.</w:t>
      </w:r>
    </w:p>
    <w:p>
      <w:pPr>
        <w:pStyle w:val="Normal"/>
        <w:tabs>
          <w:tab w:val="clear" w:pos="708"/>
          <w:tab w:val="left" w:pos="12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Формирование и ведение (актуализация) реестра бюджетных рисков осуществляется субъектом внутреннего финансового аудита, с учетом оценки бюджетных рисков руководителем субъектов бюджетных процедур.</w:t>
      </w:r>
    </w:p>
    <w:p>
      <w:pPr>
        <w:pStyle w:val="Normal"/>
        <w:tabs>
          <w:tab w:val="clear" w:pos="708"/>
          <w:tab w:val="left" w:pos="12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Актуализация реестра бюджетных рисков осуществляется субъектом аудита совместно с руководителем субъектов бюджетных процедур по мере необходимости, но не реже 1 раза в год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Особенности осуществления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</w:t>
      </w:r>
      <w:r>
        <w:rPr>
          <w:sz w:val="28"/>
          <w:szCs w:val="28"/>
        </w:rPr>
        <w:t xml:space="preserve">Планирование, проведение и реализация результатов аудиторских мероприятий в целях подтверждения достоверности бюджетной отчетности </w:t>
        <w:br/>
        <w:t>и соответствия порядка ведения бюджетного учета единой методологии бюджетного учета, составления, представления и утверждения бюджетной отчетности осуществляется с учетом требований Федерального стандарта                    № 120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Заключение о достоверности бюджетной отчетности (заключение) субъект аудита представляет главе города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роки, установленные Федеральным стандартом № 120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аудиторских мероприятий на 20____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14"/>
        <w:gridCol w:w="2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ое мероприятие                         (тема аудиторского мероприяти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(месяц) окончания аудиторск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  ___________ ___________ __________________ финансового аудита         (должность) 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ragmatica;Times New Roman" w:hAnsi="Pragmatica;Times New Roman" w:cs="Pragmatica;Times New Roman"/>
          <w:sz w:val="20"/>
          <w:szCs w:val="20"/>
        </w:rPr>
      </w:pPr>
      <w:r>
        <w:rPr>
          <w:rFonts w:cs="Pragmatica;Times New Roman" w:ascii="Pragmatica;Times New Roman" w:hAnsi="Pragmatica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ragmatica;Times New Roman" w:hAnsi="Pragmatica;Times New Roman" w:eastAsia="Calibri" w:cs="Pragmatica;Times New Roman"/>
          <w:sz w:val="28"/>
          <w:szCs w:val="28"/>
        </w:rPr>
      </w:pPr>
      <w:r>
        <w:rPr>
          <w:rFonts w:eastAsia="Calibri"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оводитель субъек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финансов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уди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 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(расшифровк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__» ___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удиторского мероприят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тема аудиторск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Основание проведения аудиторского мероприятия (пункт плана проведения аудиторских мероприятий, реквизиты распоряжения администрации города о проведении внепланового аудиторского мероприят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Сроки проведения аудиторского мероприятия (дата начала и окончания аудиторского мероприят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Цель(цели) и задачи аудиторск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Методы внутреннего финансового аудита, которые будут применены при проведении аудиторск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именование объекта(ов) внутреннего финансового ауди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Перечень вопросов, подлежащих изучению в ходе проведения аудиторск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Сведения об уполномоченном должностном лице (или о руководителе и членах аудиторской группы).</w:t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оводителю субъекта</w:t>
      </w:r>
    </w:p>
    <w:p>
      <w:pPr>
        <w:pStyle w:val="Normal"/>
        <w:widowControl w:val="false"/>
        <w:autoSpaceDE w:val="false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процедур</w:t>
      </w:r>
    </w:p>
    <w:p>
      <w:pPr>
        <w:pStyle w:val="Normal"/>
        <w:widowControl w:val="false"/>
        <w:autoSpaceDE w:val="false"/>
        <w:ind w:left="1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widowControl w:val="false"/>
        <w:autoSpaceDE w:val="false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инициалы, фамили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bookmarkStart w:id="3" w:name="Par363"/>
      <w:bookmarkEnd w:id="3"/>
      <w:r>
        <w:rPr>
          <w:bCs/>
          <w:sz w:val="28"/>
          <w:szCs w:val="28"/>
        </w:rPr>
        <w:t xml:space="preserve">Запрос-требование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едставление документов, фактических данных и информ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проведения аудиторского мероприят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прошу в срок до ___ часов ___ минут «___» ____________ 20__ г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для проведения аудиторского мероприятия следующее: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298"/>
        <w:gridCol w:w="2163"/>
        <w:gridCol w:w="3273"/>
      </w:tblGrid>
      <w:tr>
        <w:trPr>
          <w:trHeight w:val="136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фактических данных и информации, программно-прикладного обеспечения и информационных ресурсов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дате и времени представления документов, фактических данных и информации, программно-прикладного обеспечения и информационных ресурсов</w:t>
            </w:r>
          </w:p>
        </w:tc>
      </w:tr>
      <w:tr>
        <w:trPr>
          <w:trHeight w:val="12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у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удита, дата, врем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 субъекта бюджетных процедур, представившего документы; дата, время</w:t>
            </w:r>
          </w:p>
        </w:tc>
      </w:tr>
      <w:tr>
        <w:trPr>
          <w:trHeight w:val="2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бъект аудита____________________   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ь                       инициалы, фамил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«__» ______________ 20__ г. _________: _________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ремя)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прос получен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 ___________________ 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подпись      инициалы, фамил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«__» ______________ 20__ г. _________: _________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ремя)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ind w:left="7080" w:firstLine="2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рядку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bookmarkStart w:id="4" w:name="_Hlk66269740"/>
            <w:bookmarkEnd w:id="4"/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заключ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 аудиторского мероприят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выявленных нарушений и (или) недостатков, их причин и услов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выявления нарушений и (или) недостатк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воды о достижении цели (целей) осуществления внутреннего финансового аудит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ы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унктом 2 статьи 160.2-1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 и (или) программой аудиторского мероприят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ложения и рекомендации о повышении качества финансового менеджмент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1"/>
        <w:gridCol w:w="1587"/>
        <w:gridCol w:w="340"/>
        <w:gridCol w:w="3343"/>
      </w:tblGrid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бъекта внутреннего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аудита</w:t>
            </w:r>
          </w:p>
        </w:tc>
      </w:tr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__» __________ 20__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четност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субъекта внутренн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аудита за 20_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 выполнении плана проведения аудиторских мероприят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(количество плановых аудиторских мероприятий, количество аудиторских мероприятий, проведенных в рамках переданных полномочий по осуществлению внутреннего финансового аудита (при наличии), информация о внесении изменений в план проведения аудиторских мероприятий в течение отчетного финансового года, а в случае невыполнения плана - информация о причинах его невыполн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я о количестве и темах, проведенных внеплановых аудиторских мероприят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 степени надежности внутреннего финансового контрол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о достоверности (недостоверности) сформированной бюджетной отчетност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ция о результатах оценки исполнения бюджетных полномоч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информацию о достижении целевых значений показателей качества финансового менеджмен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ция о наиболее значимых выводах, предложениях и рекомендациях субъекта внутреннего финансового аудита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ция о наиболее значимых нарушениях и (или) недостатках, бюджетных рисках, о рисках, остающихся после реализации мер по минимизации (устранению) бюджетных рисков и по организации внутреннего финансового контроля, и их причинах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нформация о наиболее значимых принятых мерах по повышению качества финансового менеджмента и минимизации (устранению) бюджетных рисков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нформация о результатах мониторинга реализации мер по минимизации (устранению) бюджетных рисков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ведения о субъекте внутреннего финансового аудита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информация о его подчиненности, штатной и фактической численности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принятых мерах по повышению квалификации должностного лица (работника) субъекта внутреннего финансового аудит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1"/>
        <w:gridCol w:w="1587"/>
        <w:gridCol w:w="340"/>
        <w:gridCol w:w="3343"/>
      </w:tblGrid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бъекта внутреннего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аудита</w:t>
            </w:r>
          </w:p>
        </w:tc>
      </w:tr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__»__________ 20__ 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6</w:t>
        <w:br/>
        <w:t xml:space="preserve">к Порядку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ых рис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«____» __________ 20__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981"/>
        <w:gridCol w:w="431"/>
        <w:gridCol w:w="719"/>
        <w:gridCol w:w="1007"/>
        <w:gridCol w:w="1007"/>
        <w:gridCol w:w="1068"/>
        <w:gridCol w:w="802"/>
        <w:gridCol w:w="719"/>
        <w:gridCol w:w="1151"/>
        <w:gridCol w:w="1582"/>
      </w:tblGrid>
      <w:tr>
        <w:trPr>
          <w:trHeight w:val="413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/п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пераций (действий) по выполнению бюджетной процедур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исание бюджетного рис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ладельца бюджетного рис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вероятности бюджетного риска (низкая/средняя/высокая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тепени влияния бюджетного риска (высокая, средняя, низка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значимости (уровня) бюджетного риска (значимый, если 4 или 5 высокий; 4 и 5 сред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ичин бюджетного ри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исание последствий бюджетного рис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дупреждению (минимизации, устранению) бюджетного ри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 по мерам минимизации (устранению) бюджетных рисков, рекомендуемые к осуществлению контрольные действия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3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субъекта</w:t>
      </w:r>
    </w:p>
    <w:p>
      <w:pPr>
        <w:pStyle w:val="Normal"/>
        <w:autoSpaceDE w:val="false"/>
        <w:spacing w:before="300" w:after="0"/>
        <w:contextualSpacing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autoSpaceDE w:val="false"/>
        <w:spacing w:before="0" w:after="0"/>
        <w:contextualSpacing/>
        <w:rPr/>
      </w:pPr>
      <w:bookmarkStart w:id="5" w:name="_Hlk67475035"/>
      <w:bookmarkEnd w:id="5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 _________ ___________________________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(должность)                                          (подпись)            (ФИО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_Hlk67475035"/>
      <w:bookmarkStart w:id="7" w:name="_Hlk67475035"/>
      <w:bookmarkEnd w:id="7"/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«_______»_______________20____г.</w:t>
      </w:r>
    </w:p>
    <w:p>
      <w:pPr>
        <w:pStyle w:val="Normal"/>
        <w:autoSpaceDE w:val="false"/>
        <w:spacing w:before="30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3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B1DE41338D532B924297BEFFC3DF04BB61A5E52D7BF3F0EF5DAF3EE92686AACBAE0D0E6D7EFCCA98A73EC3663F02F58F1008833656XEK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0:00Z</dcterms:created>
  <dc:creator>KochkinaEV</dc:creator>
  <dc:description/>
  <cp:keywords/>
  <dc:language>en-US</dc:language>
  <cp:lastModifiedBy>Сергей Владимирович Гужва</cp:lastModifiedBy>
  <cp:lastPrinted>2022-12-19T17:37:00Z</cp:lastPrinted>
  <dcterms:modified xsi:type="dcterms:W3CDTF">2022-12-21T05:17:00Z</dcterms:modified>
  <cp:revision>22</cp:revision>
  <dc:subject/>
  <dc:title>ГЛАВА ГОРОДА НЕФТЕЮГАНСКА</dc:title>
</cp:coreProperties>
</file>