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115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221"/>
        <w:jc w:val="both"/>
        <w:rPr/>
      </w:pPr>
      <w:r>
        <w:rPr>
          <w:szCs w:val="28"/>
        </w:rPr>
        <w:t>12.12.2022</w:t>
        <w:tab/>
        <w:tab/>
        <w:tab/>
        <w:tab/>
        <w:tab/>
        <w:tab/>
        <w:tab/>
        <w:tab/>
        <w:tab/>
        <w:tab/>
        <w:tab/>
        <w:t>№ 455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21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б утверждении изменений в Устав муниципального бюджетного учреждения культуры «Культурно-досуговый комплекс»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учреждения культуры «Культурно-досуговый комплекс»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07.09.2018 № 257-р (с изменениями, внесенными распоряжением администрации города Нефтеюганска                                  от 19.10.2020 № 265-р)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муниципального бюджетного учреждения культуры «Культурно-досуговый комплекс» В.В.Веснин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0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2 № 455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став муниципального бюджетного учреждения культуры                       «Культурно-досуговый комплекс»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Абзац второй пункта 1.5 изложить следующей в редакции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Место нахождения Учредителя: 628301, Российская Федерация, Ханты-Мансийский автономный округ – Югра, город Нефтеюганск, 2 микрорайон,                      дом 25.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Пункт 1.10 раздела 1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1.10.Учреждение имеет структурные подразделения, не являющиеся юридическими лицами, находящиеся на территории муниципального образования город Нефтеюганск, наделенные имуществом создавшего их Учреждения и действующие на основании Устава и положения о структурных подразделениях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фициальные и сокращенные наименовани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Центр культуры и досуга «Триумф», ЦКИД «Триумф»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ультурный центр «Юность», КЦ «Юность»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ультурный центр «Лира», КЦ «Лира».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Times New Roman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5:00Z</dcterms:created>
  <dc:creator>Your User Name</dc:creator>
  <dc:description/>
  <cp:keywords/>
  <dc:language>en-US</dc:language>
  <cp:lastModifiedBy>Сергей Владимирович Гужва</cp:lastModifiedBy>
  <cp:lastPrinted>2022-12-06T10:09:00Z</cp:lastPrinted>
  <dcterms:modified xsi:type="dcterms:W3CDTF">2022-12-12T11:35:00Z</dcterms:modified>
  <cp:revision>16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