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5"/>
      </w:tblGrid>
      <w:tr>
        <w:trPr>
          <w:trHeight w:val="612" w:hRule="atLeast"/>
        </w:trPr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. СП-731-2 от 31.10.2022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 Буг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программу </w:t>
        <w:br/>
        <w:t xml:space="preserve">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</w:t>
      </w:r>
      <w:r>
        <w:rPr>
          <w:sz w:val="28"/>
        </w:rPr>
        <w:t xml:space="preserve">утверждённого решением Думы города Нефтеюганска от 31.03.2021 </w:t>
      </w:r>
      <w:r>
        <w:rPr>
          <w:sz w:val="28"/>
          <w:szCs w:val="28"/>
        </w:rPr>
        <w:t>№ 923-</w:t>
      </w:r>
      <w:r>
        <w:rPr>
          <w:sz w:val="28"/>
          <w:szCs w:val="28"/>
          <w:lang w:val="en-US"/>
        </w:rPr>
        <w:t>VI</w:t>
      </w:r>
      <w:r>
        <w:rPr>
          <w:sz w:val="28"/>
        </w:rPr>
        <w:t>,</w:t>
      </w:r>
      <w:r>
        <w:rPr>
          <w:sz w:val="28"/>
          <w:szCs w:val="28"/>
        </w:rPr>
        <w:t xml:space="preserve"> рассмотрев проект изменений в муниципальную программу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 (далее по тексту – проект изменений, Муниципальная программа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</w:t>
      </w:r>
      <w:r>
        <w:rPr>
          <w:sz w:val="28"/>
        </w:rPr>
        <w:t xml:space="preserve"> принятия решения о разработке муниципальных программ города Нефтеюганска, их формирования, утверждения и реализации, утверждён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Модельная программа, Порядо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1.2 Порядка муниципальной программой является документ стратегического планирования, содержащий комплекс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в конкретной области или сфере социально-экономического развит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Задачи муниципальной программы обеспечивают достижение целей социально-экономического развития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ципы реализации муниципальной программы - система инструментов и методов, с помощью которых выполняются планируемые мероприятия для достижения поставленных целей социально-экономического развития гор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жидаемый результат (показатель) муниципальной программы количественно выражает характеристику состояния (изменение состояния) социально-экономического развития города, отражает результаты реализации программы (достижения цели или решения задач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города Нефтеюганска от 31.10.2018 № 483-VI «Об утверждении Стратегии социально-экономического развития муниципального образования город Нефтеюганск на период до 2030 года» (далее по тексту - Стратегия)</w:t>
      </w:r>
      <w:r>
        <w:rPr/>
        <w:t xml:space="preserve"> </w:t>
      </w:r>
      <w:r>
        <w:rPr>
          <w:sz w:val="28"/>
        </w:rPr>
        <w:t>единую базу для разработки документов стратегического планирования формирует Стратегия гор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ратегией основным инструментом, обеспечивающим реализацию муниципальной политики в области социально-экономического развития, являются муниципальные программы. Муниципальные программы реализуются в соответствии с приоритетными направлениями социально-экономического развития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блицей 2 Стратегии определены целевые показатели социально-экономического развития муниципального образования город Нефтеюганск до 203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тегия не содержит целевые показатели характеризующие реализацию сферы деятельности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целевые показатели Муниципальной программы не согласованы с целевыми показателями Страте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В текущем 2022 году увеличить финансирование муниципальной программы на общую сумму 13 338,988 тыс. рублей, а им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мероприятию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 увеличить за счёт средств местного бюджета 13 338,988 тыс. рублей в рамках интеграции систем видеонаблюдения объектов с массовым пребыванием людей города в городскую систему видеонаблюд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о мероприятию «Информирование граждан о безопасности личного имущества (изготовление и тиражирование печатной продукции: памяток, буклетов, плакатов, листовок, баннеров)» увеличить за счёт средств местного бюджета 29,939 тыс. рублей для изготовления плакатов на металлической основ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мероприятию «Проведение информационной антинаркотической политики, просветительских мероприятий» уменьшить за счёт средств местного бюджета 29,939 тыс. рублей в связи с образовавшейся экономией по результатам тор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Финансирование мероприятий на плановый перио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2.2.1. «Создание условий для деятельности народных дружин» ответственному исполнителю администрации города Нефтеюганска за счёт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0"/>
        </w:rPr>
        <w:tab/>
        <w:t>окружного бюджета на 2023 год 68,800 тыс. рублей, на 2024 год 72,800 тыс. рублей, на 2025 год 76,800 тыс. рубл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ного бюджета на 2023 год 68,800 тыс. рублей, на 2024 год 72,800 тыс. рублей, на 2025 год 76,8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2.2.2. «Обеспечение функционирования и развития систем видеонаблюдения в сфере общественного порядка в местах массового пребывания граждан, в наиболее криминогенных общественных местах и на улицах города» ответственному исполнителю департаменту жилищно-коммунального хозяйства администрации города Нефтеюганска за счёт местного бюджета на 2023 год 3 051,000 тыс. рублей, на 2024 год 3 051,000 тыс. рублей, на 2025 год 3 051,000 тыс. рублей, н</w:t>
      </w:r>
      <w:r>
        <w:rPr>
          <w:sz w:val="28"/>
          <w:szCs w:val="28"/>
        </w:rPr>
        <w:t>а 2025-2030 годы 15 255,000 тыс.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расчётами, представленными на экспертизу, бюджетные средства на реализацию мероприятия запланированы на 10 месяцев. Рекомендуем оценить реалистичность исполнения программ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«Организация и проведение профилактических мероприятий» ответственному исполнителю комитету культуры и туризма администрации города Нефтеюганска за счёт местного бюджета на 2023 год 303,643 тыс. рублей, на 2024 год 303,643 тыс. рублей, на 2025 год 303,643 тыс. рублей, на 2025-2030 годы 1 518,21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«Развитие и поддержка добровольческого (волонтёрского) антинаркотического движения, в том числе немедицинского потребление наркотиков» ответственному исполнителю комитету физической культуры и спорта администрации города Нефтеюганска за счёт местного бюджета на 2023 год 121,257 тыс. рублей, на 2024 год 121,257 тыс. рублей, на 2025 год 121,257 тыс. рублей, на 2025-2030 годы 606,285 тыс. рублей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проведения экспертизы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рассмотрения настоящего заключения, направить в адрес Счётной палаты до 14.1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                             С.А. Гич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инспекторского отдела №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 города Нефтеюган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латова Юлия Евгеньевна </w:t>
      </w:r>
    </w:p>
    <w:p>
      <w:pPr>
        <w:pStyle w:val="Normal"/>
        <w:jc w:val="both"/>
        <w:rPr/>
      </w:pPr>
      <w:r>
        <w:rPr>
          <w:sz w:val="18"/>
          <w:szCs w:val="18"/>
        </w:rPr>
        <w:t>тел. 8 (3463) 20-33-0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User</dc:creator>
  <dc:description/>
  <cp:keywords/>
  <dc:language>en-US</dc:language>
  <cp:lastModifiedBy>User</cp:lastModifiedBy>
  <cp:lastPrinted>2022-10-31T15:53:00Z</cp:lastPrinted>
  <dcterms:modified xsi:type="dcterms:W3CDTF">2022-10-31T11:13:00Z</dcterms:modified>
  <cp:revision>57</cp:revision>
  <dc:subject/>
  <dc:title/>
</cp:coreProperties>
</file>