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33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Федеральным законом от 28.06.214 № 172-ФЗ «О стратегическом планировании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</w:t>
        <w:br/>
        <w:t>округа – Югры от 05.08.2021 № 289-п «О порядке разработки и реализации государственных программ Ханты-Мансийского автономного округа – Югры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                            от 20.12.2022 № 2652-п) следующие измен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а именно: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Развитие физической культуры и спорта в городе Нефтеюганске» (далее – муниципальная программа) 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7 854 034,196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796 321,003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1 199 525,095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1 256 536,984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1 058 493,294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3 543 157,820 тыс. 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1 862,20024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 829,30024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504,90000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528,00000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 0,000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0,000 тыс. 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1 296 535,22676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21 055,04676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426 257,66000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517 488,96000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331 733,56000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0,000 тыс. 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6 239 537,094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693 184,181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743 406,635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709 164,124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697 403,834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3 396 378,320 тыс. рубл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316 099,675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81 252,475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29 355,900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29 355,900 тыс. рубл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29 355,9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146 779,500 тыс. 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муниципальной программы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циональных (региональных) проектов»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ациональных (региональных) проект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национальных (региональных) проектов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    4 355,89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  1 939,89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 1 180,94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 1 235,05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 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1 862,2002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 829,3002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504,90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528,00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 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2 275,8997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1 013,5997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617,00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645,30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 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       217,79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       96,99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      59,04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      61,75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 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                                   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                                                   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                                              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                                               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        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                                               0,000 тыс. рублей</w:t>
            </w:r>
          </w:p>
          <w:p>
            <w:pPr>
              <w:pStyle w:val="Normal"/>
              <w:tabs>
                <w:tab w:val="clear" w:pos="709"/>
                <w:tab w:val="center" w:pos="320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                                               0,000 тыс. рублей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риложение 2 к постановлению изложить согласно приложению                        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1843" w:hRule="atLeast"/>
        </w:trPr>
        <w:tc>
          <w:tcPr>
            <w:tcW w:w="15559" w:type="dxa"/>
            <w:tcBorders/>
          </w:tcPr>
          <w:p>
            <w:pPr>
              <w:pStyle w:val="Normal"/>
              <w:snapToGrid w:val="false"/>
              <w:ind w:left="12220" w:righ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2220" w:righ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11766" w:right="-10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176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1766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76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02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733-п</w:t>
            </w:r>
          </w:p>
          <w:p>
            <w:pPr>
              <w:pStyle w:val="Normal"/>
              <w:ind w:left="1176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2053"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блиц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</w:t>
            </w:r>
          </w:p>
          <w:p>
            <w:pPr>
              <w:pStyle w:val="Normal"/>
              <w:ind w:left="122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95"/>
        <w:gridCol w:w="1562"/>
        <w:gridCol w:w="1631"/>
        <w:gridCol w:w="1406"/>
        <w:gridCol w:w="1671"/>
        <w:gridCol w:w="1601"/>
        <w:gridCol w:w="1559"/>
        <w:gridCol w:w="1402"/>
        <w:gridCol w:w="14"/>
        <w:gridCol w:w="1135"/>
      </w:tblGrid>
      <w:tr>
        <w:trPr>
          <w:trHeight w:val="262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омер структурного элемента (основного мероприятия)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труктурный элемент (основное мероприятие)(их связь с целевыми показателями муниципальной программы)</w:t>
            </w:r>
          </w:p>
        </w:tc>
        <w:tc>
          <w:tcPr>
            <w:tcW w:w="15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/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инансовые затраты на реализацию (тыс. рублей)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нитель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 период</w:t>
            </w:r>
          </w:p>
        </w:tc>
      </w:tr>
      <w:tr>
        <w:trPr>
          <w:trHeight w:val="264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26 г. по 2030 г.</w:t>
            </w:r>
          </w:p>
        </w:tc>
      </w:tr>
      <w:tr>
        <w:trPr>
          <w:trHeight w:val="28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5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Подпрограмма 1.Развитие системы массовой физической культуры, подготовки спортивного резерва и спорта высших достиж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, 10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0 102,229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 159,341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867,861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4 339,30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7 409,699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860,171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843,45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7 409,69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 860,1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568,691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843,455</w:t>
            </w:r>
          </w:p>
        </w:tc>
      </w:tr>
      <w:tr>
        <w:trPr>
          <w:trHeight w:val="5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52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отдыха и оздоровления детей (5)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9 082,038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90,99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921,0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728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278,7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134,0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81,56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803,3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56,94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539,45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728,000</w:t>
            </w:r>
          </w:p>
        </w:tc>
      </w:tr>
      <w:tr>
        <w:trPr>
          <w:trHeight w:val="57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готовка спортивного резерва и спорта высших достижений                          (1, 3, 5, 6, 8, 10)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263 951,542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29 709,624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04 311,47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16 001,313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24 560,119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389 369,015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6 604,6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549,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128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4 574,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4 352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831 247,2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2 907,74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2 826,8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2 070,9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0 852,219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42 589,515</w:t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гиональный проект "Спорт - норма жизни"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 355,895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939,895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180,94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35,053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200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75,899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13,599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5,3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7,7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,99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,7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347 491,704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40 399,85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16 281,29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28 025,241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35 348,994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427 436,32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200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8 159,226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 697,046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127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 601,36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733,56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901 370,60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9 621,0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1 293,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0 539,9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9 259,53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280 656,820</w:t>
            </w:r>
          </w:p>
        </w:tc>
      </w:tr>
      <w:tr>
        <w:trPr>
          <w:trHeight w:val="495" w:hRule="atLeast"/>
        </w:trPr>
        <w:tc>
          <w:tcPr>
            <w:tcW w:w="43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1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Подпрограмма 2.Развитие материально-технической базы и спортивной инфраструктур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репление материально-технической базы учреждений сферы физической культуры и спорта                                 (1, 3, 4, 5, 6, 8, 10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овершенствование инфраструктуры спорта в городе Нефтеюганске      </w:t>
              <w:br/>
              <w:t>(1, 2, 3, 4, 5, 6, 7, 8, 10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98 161,925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60 923,8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98 161,9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60 923,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66 018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9 887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2 143,9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93,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257,2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300 519,925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4 451,28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60 923,8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68 376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58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9 887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2 143,9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93,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257,2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3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Подпрограмма 3.Организация деятельности в сфере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онное обеспечение функционирования отрасли (1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6 022,567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2 32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3 366,90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3 144,3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15 721,5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6 022,5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3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 366,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 144,3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5 721,500</w:t>
            </w:r>
          </w:p>
        </w:tc>
      </w:tr>
      <w:tr>
        <w:trPr>
          <w:trHeight w:val="52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силение социальной направленности муниципальной политики в сфере физической культуры и спорта (1, 3, 4, 5, 6)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06 022,567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2 32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3 366,9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3 144,300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15 721,5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6 022,56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469,8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2 3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 366,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3 144,3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5 721,500</w:t>
            </w:r>
          </w:p>
        </w:tc>
      </w:tr>
      <w:tr>
        <w:trPr>
          <w:trHeight w:val="480" w:hRule="atLeast"/>
        </w:trPr>
        <w:tc>
          <w:tcPr>
            <w:tcW w:w="43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4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Подпрограмма 4.Укрепление общественного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 проведение физкультурных мероприятий и массовых спортивных мероприятий</w:t>
              <w:br/>
              <w:t>(1, 3, 4, 5, 6, 9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 по муниципальной программ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 854 034,196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96 321,003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199 525,09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56 536,984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058 493,294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43 157,82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200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296 535,226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055,046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6 257,6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17 488,96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31 733,56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239 537,09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93 184,1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3 406,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9 164,1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97 403,83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396 378,320</w:t>
            </w:r>
          </w:p>
        </w:tc>
      </w:tr>
      <w:tr>
        <w:trPr>
          <w:trHeight w:val="49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29 212,791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825,421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22 242,52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66 018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9 887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3 194,79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25,4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112,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257,2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ектная ча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 355,895</w:t>
            </w:r>
          </w:p>
        </w:tc>
        <w:tc>
          <w:tcPr>
            <w:tcW w:w="1671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939,895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180,947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35,053</w:t>
            </w:r>
          </w:p>
        </w:tc>
        <w:tc>
          <w:tcPr>
            <w:tcW w:w="1402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200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75,899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013,599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5,3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7,7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6,99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,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1,7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620 465,510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92 555,687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76 101,62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50 157,088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58 493,294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43 157,82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8 241,3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0 041,4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 510,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6 956,0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733,56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176 124,50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91 261,7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22 235,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3 845,1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2 403,83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396 378,320</w:t>
            </w:r>
          </w:p>
        </w:tc>
      </w:tr>
      <w:tr>
        <w:trPr>
          <w:trHeight w:val="480" w:hRule="atLeast"/>
        </w:trPr>
        <w:tc>
          <w:tcPr>
            <w:tcW w:w="4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2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6 553 179,741</w:t>
            </w:r>
          </w:p>
        </w:tc>
        <w:tc>
          <w:tcPr>
            <w:tcW w:w="1671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63 928,553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38 302,12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51 092,971</w:t>
            </w:r>
          </w:p>
        </w:tc>
        <w:tc>
          <w:tcPr>
            <w:tcW w:w="1402" w:type="dxa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758 194,124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 541 661,970</w:t>
            </w:r>
          </w:p>
        </w:tc>
      </w:tr>
      <w:tr>
        <w:trPr>
          <w:trHeight w:val="285" w:hRule="atLeast"/>
        </w:trPr>
        <w:tc>
          <w:tcPr>
            <w:tcW w:w="2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862,2002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29,3002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04,9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28,00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0 517,2267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1 055,046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127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7 601,36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6 733,56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85" w:hRule="atLeast"/>
        </w:trPr>
        <w:tc>
          <w:tcPr>
            <w:tcW w:w="2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 104 700,63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0 791,73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3 314,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3 607,7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2 104,664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394 882,470</w:t>
            </w:r>
          </w:p>
        </w:tc>
      </w:tr>
      <w:tr>
        <w:trPr>
          <w:trHeight w:val="525" w:hRule="atLeast"/>
        </w:trPr>
        <w:tc>
          <w:tcPr>
            <w:tcW w:w="2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16 099,675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1 252,4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 355,9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6 779,500</w:t>
            </w:r>
          </w:p>
        </w:tc>
      </w:tr>
      <w:tr>
        <w:trPr>
          <w:trHeight w:val="285" w:hRule="atLeast"/>
        </w:trPr>
        <w:tc>
          <w:tcPr>
            <w:tcW w:w="2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исполнитель 1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6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285" w:hRule="atLeast"/>
        </w:trPr>
        <w:tc>
          <w:tcPr>
            <w:tcW w:w="2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692,5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99,17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495,850</w:t>
            </w:r>
          </w:p>
        </w:tc>
      </w:tr>
      <w:tr>
        <w:trPr>
          <w:trHeight w:val="525" w:hRule="atLeast"/>
        </w:trPr>
        <w:tc>
          <w:tcPr>
            <w:tcW w:w="2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1 298 161,925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460 923,8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505 144,843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300 000,000</w:t>
            </w:r>
          </w:p>
        </w:tc>
        <w:tc>
          <w:tcPr>
            <w:tcW w:w="114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7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7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оисполнитель 2 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 166 018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1 13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79 887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85 0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75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32 143,92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 093,2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9 793,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5 257,24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83" w:hRule="atLeast"/>
        </w:trPr>
        <w:tc>
          <w:tcPr>
            <w:tcW w:w="27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4:00Z</dcterms:created>
  <dc:creator>ДЭП</dc:creator>
  <dc:description/>
  <cp:keywords/>
  <dc:language>en-US</dc:language>
  <cp:lastModifiedBy>Сергей Владимирович Гужва</cp:lastModifiedBy>
  <cp:lastPrinted>2022-12-28T10:47:00Z</cp:lastPrinted>
  <dcterms:modified xsi:type="dcterms:W3CDTF">2022-12-29T04:57:00Z</dcterms:modified>
  <cp:revision>111</cp:revision>
  <dc:subject/>
  <dc:title/>
</cp:coreProperties>
</file>