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6350</wp:posOffset>
            </wp:positionV>
            <wp:extent cx="586740" cy="685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caps/>
          <w:sz w:val="24"/>
          <w:szCs w:val="40"/>
        </w:rPr>
      </w:pPr>
      <w:r>
        <w:rPr>
          <w:rFonts w:cs="Times New Roman" w:ascii="Times New Roman" w:hAnsi="Times New Roman"/>
          <w:caps/>
          <w:sz w:val="24"/>
          <w:szCs w:val="4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12.2022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32-п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енду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д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ферендум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 Нефтеюганск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, Уставом города Нефтеюганска, на основа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 Думы города Нефтеюганска от 25.11.2020 86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схемы одномандатных избирательных округов для проведения выборов депутатов Думы города Нефтеюганска»,  по согласованию с территориальной избирательной комиссией города Нефтеюганска администрация города Нефтеюганск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зовать на территории муниципального образования город Нефтеюганск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избирательные участки, участки референдума, единые для всех выборов,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 Нефтеюганск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огласно приложению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и силу постановления администрации города Нефтеюганск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от 27.12.2017 № 815-п «Об образовании на территории муниципального образования город Нефтеюганск единых избирательных участков, участков референдума для всех выборов, проводимых на территории муниципального образования город Нефтеюганск, а также для всех референдумов Ханты-Мансийского автономного округа - Югры, местных референдумов, сроком на пять ле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от 16.02.2018 № 60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города Нефтеюганска от 27.12.2017 № 815-п «Об образовании на территории муниципального образования город Нефтеюганск единых избирательных участков, участков референдума для всех выборов, проводимых на территории муниципального образования город Нефтеюганск, а также для всех референдумов Ханты-Мансийского автономного округа - Югры, местных референдумов, сроком на пять ле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3.от 29.06.2018 № 308-п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города Нефтеюганска от 27.12.2017 № 815-п «Об образовании на территории муниципального образования город Нефтеюганск единых избирательных участков, участков референдума для всех выборов, проводимых на территории муниципального образования город Нефтеюганск, а также для всех референдумов Ханты-Мансийского автономного округа - Югры, местных референдумов, сроком на пять ле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4.от </w:t>
      </w:r>
      <w:r>
        <w:rPr>
          <w:rFonts w:cs="Times New Roman" w:ascii="Times New Roman" w:hAnsi="Times New Roman"/>
          <w:b w:val="false"/>
          <w:sz w:val="28"/>
          <w:szCs w:val="28"/>
        </w:rPr>
        <w:t>10.03.2020 № 368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города Нефтеюганска от 27.12.2017 № 815-п «Об образовании на территории муниципального образования город Нефтеюганск единых избирательных участков, участков референдума для всех выборов, проводимых на территории муниципального образования город Нефтеюганск, а также для всех референдумов Ханты-Мансийского автономного округа - Югры, местных референдумов, сроком на пять лет»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5.</w:t>
      </w:r>
      <w:r>
        <w:rPr>
          <w:rFonts w:cs="Times New Roman" w:ascii="Times New Roman" w:hAnsi="Times New Roman"/>
          <w:b w:val="false"/>
          <w:sz w:val="28"/>
          <w:szCs w:val="28"/>
        </w:rPr>
        <w:t>от 28.05.2021 № 79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разовании избирательного участка и внесении изменений в постановление администрации города от 27.12.2017 № 815-п «Об образовании на территории муниципального образования город Нефтеюганск единых избирательных участков, участков референдума для всех выборов, проводимых на территории муниципального образования город Нефтеюганск, а также для всех референдумов Ханты-Мансийского автономного округа - Югры, местных референдумов, сроком на пять ле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6.от 07.06.2021 № 860-п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города Нефтеюганска от 27.12.2017 № 815-п «Об образовании на территории муниципального образования город Нефтеюганск единых избирательных участков, участков референдума для всех выборов, проводимых на территории муниципального образования город Нефтеюганск, а также для всех референдумов Ханты-Мансийского автономного округа - Югры, местных референдумов, сроком на пять л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 </w:t>
      </w:r>
    </w:p>
    <w:p>
      <w:pPr>
        <w:pStyle w:val="12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Контроль исполнения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лавы города Нефтеюганска                                                                  П.В.Гусенков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5529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12.20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732-п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Избирательные участки, участки референдума, единые для всех выборов,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0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с углубленным изучением отдельных предметов № 10» (г.Нефтеюганск, проезд 6П, здание № 16 СУ-62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ССУ, НЦБРО СТНО, РУРПГТНГ, СУПТР 8, СУ-6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09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: Муниципальное бюджетное общеобразовательное учреждение «Средняя общеобразовательная школа № 7» (г.Нефтеюганск, 11 мкр., здание </w:t>
        <w:br/>
        <w:t>№ 6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б микрорайо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 микрорайон – дома № 38, 40, 45, 47, 48, с 102 по 108, 110, 123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7» (г.Нефтеюганск, 11 мкр.,</w:t>
        <w:br/>
        <w:t>здание № 6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а микрорайон – дома № 18, 26, 45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 микрорайон –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2, с 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, 20, 25, 28, 29, 32, 34, 36, 37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5, 59, 60, 63, 66, 67, 7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: Муниципальное бюджетное общеобразовательное учреждение «Средняя общеобразовательная школа № 14» (г.Нефтеюганск, 11б мкр., ул.Центральная, здание № 18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в микрорайон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бирательный участок № 212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1» (г.Нефтеюганск, 1 мкр.,</w:t>
        <w:br/>
        <w:t xml:space="preserve">здание № 28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микрорайон – дома № с 13 по 22, с 24 по 27, ул.Строител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5 «Многопрофильная» (г.Нефтеюганск, 2 мкр., здание № 29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 микрорайон – дома № с 1 по 4, 1а, с 13 по 17, 19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а микрорайон – все дом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 микрорайон – дома № 25, 26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4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5 «Многопрофильная» (г.Нефтеюганск, 2 мкр., здание № 29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микрорайон – дома № 11, 12, 18, с 20 по 23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 микрорайон – дома № 14, 15, с 27 по 31, 4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5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учреждение дополнительного образования «Детская школа искусств» (г.Нефтеюганск, 3 мкр., дом № 17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 микрорайон – дома № с 1 по 5, 14, 15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 микрорайон – дома № 7, с 14 по 17, с 19 по 22, с 31 по 35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6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учреждение дополнительного образования «Детская школа искусств» (г.Нефтеюганск, 3 мкр., дом № 17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 микрорайон – дома № с 6 по 13, 16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 микрорайон – дома № 65, 66, 67, 69, с 71 по 75, 77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7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кадетская школа № 4» (г.Нефтеюганск, 7 мкр., здание № 3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 микрорайон – дома № 1, 2, 2а, с 3 по 6, 15а, 16, 16а, 16б, с 17 по 19, с 21 по 24, 24а, 24б, 24в, 24г, 24д, 25, 25а, 25б, 25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1» (г.Нефтеюганск, 1 мкр.,</w:t>
        <w:br/>
        <w:t>здание № 28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микрорайон – дома № 1, 5, 9, 11, 12, 2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микрорайон – дома № с 6 по 1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9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2 им. А.И.Исаевой» (г.Нефтеюганск,   5 мкр., здание № 66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микрорайон – дома № с 2 по 4, с 6 по 8, 10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 микрорайон – все дом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 микрорайон – дома № с 1 по 3, 1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2 им. А.И.Исаевой» (г.Нефтеюганск,           5 мкр., здание № 66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 микрорайон –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, 10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1, 38, 40, 46, 49, с 54 по 57, 65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 микрорайон – дом № 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2 им.А.И.Исаевой» (г.Нефтеюганск,          5 мкр., здание № 66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 микрорайон –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2, 4, 11, 12а, 13, 36, 37, с 41 по 46, с 48 по 56, 58, 62, 70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78, 83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кадетская школа № 4» (г.Нефтеюганск, 7 мкр., здание № 3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 микрорайон – дома № 25д, 26, 26а, 28, 29, 29а, 30, с 32 по 34, 34а, с 35 по 37, 37а, 38, 39, 39а, 39б, 39в, 39г, 39д, 39е, 40, 40а, 40б, 40в, 40г, 40д, с 41 по 48, 50, 53, 56, 60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6» (г.Нефтеюганск, 8 мкр.,</w:t>
        <w:br/>
        <w:t>здание № 28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 микрорайон – дома № с 1 по 7, 22, 2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 микрорайон – дом № 17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6» (г.Нефтеюганск, 8 мкр.,</w:t>
        <w:br/>
        <w:t>здание № 28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микрорайон – дома № с 8 по 16, 4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5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3 им. А.А.Ивасенко» (г.Нефтеюганск, 9 мкр., здание № 35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микрорайон – дома № с 18 по 24, 26, 2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6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: Муниципальное бюджетное общеобразовательное учреждение «Средняя общеобразовательная школа № 3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васенко</w:t>
      </w:r>
      <w:r>
        <w:rPr>
          <w:rFonts w:cs="Times New Roman" w:ascii="Times New Roman" w:hAnsi="Times New Roman"/>
          <w:b w:val="false"/>
          <w:sz w:val="28"/>
          <w:szCs w:val="28"/>
        </w:rPr>
        <w:t>» (г.Нефтеюганск, 9 мкр., здание № 35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микрорайон – дома № с 1 по 7, 25, 28, 2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7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6»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(г.Нефтеюганск, 8 мкр., здание </w:t>
        <w:br/>
        <w:t>№ 28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8 микрорайон – дома № с 9 по 16, 23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2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: Муниципальное бюджетное общеобразовательное учреждение «Средняя общеобразовательная школа № 8» (г.Нефтеюганск, 8а мкр., здание </w:t>
        <w:br/>
        <w:t>№ 17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8а микрорайон – дома № с 1 по 10, с 13 по 15, 19, 20, 31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29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«Средняя общеобразовательная школа № 6» (г.Нефтеюганск, 8 мкр., здание </w:t>
        <w:br/>
        <w:t>№ 28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8 микрорайон – дома № 17, с 19 по 21;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8а микрорайон – дома № 21, 22, 24, 25, 27, 28; 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9 микрорайон – дом 33, 33а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9а микрорайон – дом 33; 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Аэропорт;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СНТ «Северная Нива». 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0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«Средняя общеобразовательная школа № 8» (г.Нефтеюганск, 8а мкр., здание </w:t>
        <w:br/>
        <w:t>№ 17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8а микрорайон – дома № 26, 30, с 32 по 38, с 42 по 47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1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учреждение культуры «Центр национальных культур» (г.Нефтеюганск, 11 мкр., строение № 62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 микрорайон – дома № 64, 65, с 72 по 74, 76, с 78 по 81, с 83 по 89, с 94 по 98, 100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: переулок Дорожный, проезд Дорожный, улица Дорожная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2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учреждение культуры «Центр национальных культур» (г.Нефтеюганск, 11 мкр., строение № 62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 – дома № с 20-24, 28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ереулки: Линейный, Майский, Мирный, Новый, Садовый, Юганский;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роезды: Вишнёвый, Еловый, Летний, Луговой, Солнечный, Сосновый, Тихий, Ясный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лицы: Березовая – дома № 18, 18а, 20, 20а, 22, 24, 26, 28, 30, 47, 49, 51, 53, 53а, 53в, 68, СМУ 1, Спутник (СУ-45), Комарова, Космонавтов, Новая, Пионерская, Союзная, ЦБПО БО, Звездная, поселок Звездны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оезд Энергетиков СНТ «Надежда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оезд Энергетиков СНТ «Мечта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СНТ «Западный»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3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щеобразовательное учреждение 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«Средняя общеобразовательная школа № 7» (г.Нефтеюганск, 11 мкр., здание </w:t>
        <w:br/>
        <w:t>№ 6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микрорайон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–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дом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с 1 по 10, 12, 19, 20/1, 25, 27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лицы: Спортивная, Буровиков – дома № с 20 по 39А, Березовая, Транспортников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ереулки: Дальний, Сосновый, Лесной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Избирательный участок № 234 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предприятие Нефтеюганское районное муниципальное унитарное «Торгово-транспортное предприятие» (г.Нефтеюганск, ул.Энергетиков, здание № 12).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лицы: Энергетиков (СОК Набережный)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: улицы Весенняя, Кедровая, Олимпийская, Первомайская, Садовая, Солнечная, Цветочная, Чехова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: переулки Восточный, Звездный, Зеленый, Крайний, Тихий, Урожайный, Чехова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Автомобильный проезд, ГОРГАЗ, ДНС-2.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5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Художественная галерея «Метаморфоза»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Нефтеюганского городского муниципального автономного учреждения культуры «Историко-художественный музейный комплекс»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(г.Нефтеюганск, 10 мкр., здание № 14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0 микрорайон – дома № 7, 8, с 20 по 24, с 29 по 31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6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Культурный центр «Юность» муниципального бюджетного учреждения культуры «Культурно-досуговый комплекс» (г.Нефтеюганск,                 10 мкр., здание № 14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0 микрорайон – дома № с 1 по 6, с 9 по 13.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7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Центр культуры и досуга «Триумф» муниципального бюджетного учреждения культуры «Культурно-досуговый комплекс» (г.Нефтеюганск,                 10 мкр., здание № 32/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0 микрорайон – дома № с 25 по 28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0а микрорайон – все дома, ул.Лесная, МСМУ, СМУ-10, СМУ-6;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11а микрорайон, СУ-10, СУ-28, БАЗА МНУ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л.Киевская 14/1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, гор.Юность, МУ-2, СУ-905, СУ НЮЭС, АТБ, ул.Мира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Избирательный участок № 238 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Спортивный зал «Авангард»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«Спортивная школа олимпийского резерва «Спартак» (г.Нефтеюганск, ул.Жилая, строение № 19).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11а микрорайон – дома № 11, 14, 15, ОБПТО и КО, ПНМК. ПРОМБАЗА, </w:t>
        <w:br/>
        <w:t>СУ-17, ЮЭН Таежный, УПНПиКРС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ДРСУ УМР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лицы: Магистральная, Таежная, Березовая – дома № с 1 по 11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уровиков дома № с 1 по 19, Жилая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ереулки: Молодежный, Северный.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9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Административное здание акционерного общества «Юганскводоканал» (г.Нефтеюганск, 7 мкр., здание № 57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с 1 по 9, 11, 12, 55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0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е бюджетное общеобразовательное учреждение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«Средняя общеобразовательная школа № 9» (г.Нефтеюганск. 12 мкр., здание </w:t>
        <w:br/>
        <w:t>№ 60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20, с 26 по 28, с 33 по 38, 56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1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Департамент градостроительства и земельных отношений администрации города Нефтеюганска (г.Нефтеюганск, 12 мкр., д.26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с 13 по 19, 21, 23, с 29 по 32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2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юджет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чреждени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Школ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развити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24» (г.Нефтеюганск, мкр.13, здание № 5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43, 59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33, 34, 44, 52, 54, 56, 56а, с 61 по 67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3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юджет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чреждени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Средня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а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школ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с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глублённым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учением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тдельных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редметов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10» (г.Нефтеюганск, мкр. 13, здание № 68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с 1 по 4, с 6 по 8, с 10 по 12, 14, 15, 20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4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юджет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чреждени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Школ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развити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24» (г.Нефтеюганск, мкр.13, здание № 5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46, 47, 58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30, 38, 39, 42, 43, 45, с 47 по 50, 53, 55.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5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разовательное учреждение «Средняя общеобразовательная школа с углубленным изучением отдельных предметов № 10» (г.Нефтеюганск, мкр. 13, здание № 68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13, 21, 22, 25, 26, 26а, 27, 28, 31, 32, с 35 по 37, 40, 41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6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Муниципальное бюджетное учреждение дополнительного образования «Дом детского творчества» (г.Нефтеюганск, мкр. 14, здание </w:t>
        <w:br/>
        <w:t>№ 20/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16, 17, 23, 29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с 2 по 5, 8, 9, 11, 12, 18, 19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7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Муниципальное бюджетное учреждение дополнительного образования «Дом детского творчества» (г.Нефтеюганск, мкр. 14, здание </w:t>
        <w:br/>
        <w:t>№ 20/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15, 16, с 30 по 33, 35, 35а, с 36 по 38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8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Спортивный комплекс «Олимп»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«Спортивная школа олимпийского резерва «Спартак» (г.Нефтеюганск, 14 мкр., д.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5 микрорайон – дома № с 12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, 18, пер.Малы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лицы: Набережная, Радужная, Энтузиастов, Южна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9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Муниципальное бюджетное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учреждение «Средняя общеобразовательная школа № 13» (г.Нефтеюганск, 14 мкр.,                здание № 20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21, 22, 22а, 25, 27, 29, 42, 44, 45, 48, 49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0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Муниципальное бюджетное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учреждение «Средняя общеобразовательная школа № 13» (г.Нефтеюганск, мкр.14, здание № 20)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40, 50, 51, 53, 54, с 56 по 59.</w:t>
      </w:r>
    </w:p>
    <w:p>
      <w:pPr>
        <w:pStyle w:val="Normal"/>
        <w:shd w:fill="FFFFFF" w:val="clear"/>
        <w:autoSpaceDE w:val="false"/>
        <w:ind w:firstLine="709"/>
        <w:jc w:val="center"/>
        <w:rPr>
          <w:rStyle w:val="1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5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Крытый каток в 15 микрорайоне города Нефтеюганска муниципального бюджетного учреждения «Спортивная школа олимпийского резерва по зимним видам спорта» (г.Нефтеюганск, 15 мкр., здание № 19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 микрорайон – все дома;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 микрорайон – дома № 21, 22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2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ниципа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юджет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чреждени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Начальна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школ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15» (г.Нефтеюганск, мкр.16а, д.65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18, 19;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23, 24;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5 микрорайон – дом 8а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16а микрорайон – дома № 54, 57, с 62 по 64.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3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щеобразовательное учреждение «Лицей № 1» (г.Нефтеюганск, 16а мкр., здание № 84, помещение 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15 микрорайон – дома № с 2 по 5, 5а. 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4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щеобразовательное учреждение «Лицей № 1» (г.Нефтеюганск, 16а мкр., здание № 84, помещение 1)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а микрорайон –дома № 78, 79, с 81 по 83, 85 по 89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5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юджет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чреждени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Начальна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школ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15» (г.Нефтеюганск, 16а мкр., д. 65)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15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микрорайон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–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дом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8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а микрорайон – дома № 52, 55, 56, с 66 по 68, 70, 71, с 75 по 77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6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е бюджетное общеобразовательное учреждение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Средняя общеобразовательная школа № 9» (г.Нефтеюганск, 12 мкр., здание </w:t>
        <w:br/>
        <w:t>№ 60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10, с 39 по 42, 44, 45, с 48 по 54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7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Частное учреждение дополнительного профессионального образования «Центр профессиональных квалификаций НК «Роснефть» Нефтеюганский корпоративный институт» (г.Нефтеюганск, 16 мкр., д.33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 микрорайон – дома № с 1 по 10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8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Частное учреждение дополнительного профессионального образования «Центр профессиональных квалификаций НК «Роснефть» Нефтеюганский корпоративный институт» (г.Нефтеюганск, 16 мкр., д.33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 микрорайон – дома № 23, 32, с 35 по 40, 43, 45;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16а микрорайон – дома № 80, 90, дом 91 корпус 1, дом 91 корпус 2, дом 91 корпус 3. 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741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е здание общества с ограниченной ответственностью «РН-Юганскнефтегаз» (г.Нефтеюганск, мкр.15, д.12а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5 микрорайон – дома 8, 9, 10, 11.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13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Название объект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Times New Roman"/>
      <w:b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711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27:00Z</dcterms:created>
  <dc:creator>sovetnik</dc:creator>
  <dc:description/>
  <cp:keywords/>
  <dc:language>en-US</dc:language>
  <cp:lastModifiedBy>Сергей Владимирович Гужва</cp:lastModifiedBy>
  <cp:lastPrinted>2022-12-28T09:09:00Z</cp:lastPrinted>
  <dcterms:modified xsi:type="dcterms:W3CDTF">2022-12-29T04:28:00Z</dcterms:modified>
  <cp:revision>7</cp:revision>
  <dc:subject/>
  <dc:title/>
</cp:coreProperties>
</file>