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департамен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администрац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21 декабря 2022 год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Внести в Положение о департаменте муниципального имущества администрации города Нефтеюганска, утверждённое решением Думы города от 01.06.2022 №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 изменениями от 29.06.2022 №18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изменение, заменив в подпункте 2.1.37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статьи 293» словами «статьи 287.7».</w:t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>2. Разместить решение на официальном сайте органов местного самоуправления города Нефтеюга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                                                                    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45:00Z</dcterms:created>
  <dc:creator>DOGOVOR</dc:creator>
  <dc:description/>
  <cp:keywords/>
  <dc:language>en-US</dc:language>
  <cp:lastModifiedBy>Duma</cp:lastModifiedBy>
  <cp:lastPrinted>2022-12-13T09:53:00Z</cp:lastPrinted>
  <dcterms:modified xsi:type="dcterms:W3CDTF">2022-12-21T07:21:00Z</dcterms:modified>
  <cp:revision>133</cp:revision>
  <dc:subject/>
  <dc:title>ПРОЕКТ РЕШЕНИЯ ДУМЫ</dc:title>
</cp:coreProperties>
</file>