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7.12.2022</w:t>
        <w:tab/>
        <w:tab/>
        <w:tab/>
        <w:tab/>
        <w:tab/>
        <w:tab/>
        <w:tab/>
        <w:tab/>
        <w:tab/>
        <w:tab/>
        <w:tab/>
        <w:t>№ 272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город Нефтеюганск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енениями на 23.03.2022 № 10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                 на 28.09.2022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30.11.2022 № 25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    (с изменениями, внесенными постановлениями администрации города              от 09.01.2018 № 6-нп, от 28.05.2018 № 74-нп, от 21.05.2021 № 58-нп,                    от 07.12.2021 № 178-нп), на основании протокола комиссии по приватизации имущества муниципального образования город Нефтеюганск от 23.12.2022      № 22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следующего имущества муниципального образования город Нефтеюганск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Помещение», назначение: нежилое, расположенное по адресу: г.Нефтеюганск, мкр-н 16А, д.18, пом.22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Журавлев В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   </w:t>
        <w:tab/>
        <w:tab/>
        <w:t xml:space="preserve">         Э.Х.Буга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2 № 272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ловиях приватизации объекта муниципальной собственности </w:t>
      </w:r>
    </w:p>
    <w:p>
      <w:pPr>
        <w:pStyle w:val="Normal"/>
        <w:spacing w:lineRule="auto" w:line="240" w:before="0" w:after="280"/>
        <w:ind w:firstLine="709"/>
        <w:contextualSpacing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«Помещение», назначение: нежилое, расположенн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о адресу: г.Нефтеюганск, </w:t>
      </w:r>
      <w:r>
        <w:rPr>
          <w:rFonts w:cs="Times New Roman" w:ascii="Times New Roman" w:hAnsi="Times New Roman"/>
          <w:sz w:val="28"/>
          <w:lang w:val="en-US"/>
        </w:rPr>
        <w:t xml:space="preserve">мкр-н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8"/>
          <w:lang w:val="en-US"/>
        </w:rPr>
        <w:t>6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</w:rPr>
        <w:t>д.82, пом.22, общей площадью 307,5 кв.м.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10.2021 № 1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огнозного плана (программы) приватизации имущества муниципального образования город Нефтеюганск на 2022 год» (с изм. на 23.03.2022 № 10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28.09.2022                 № 197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на 30.11.2022 № 259-V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28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, обязательные для реализации преимущественного права выкупа и предусмотренные Федеральным законом от 22.07.2008 № 159-ФЗ                 «Об особенностях отчуждения недвижимого имущества, находящегося                 в государственной собственности субъектов Российской Федерации или  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блюдены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уждаемый объект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мещение», назначение: нежилое, расположенный по адресу: г.Нефтеюганск, мкр-н 16А, д.82, пом.22, общей площадью 307,5 кв.м., на 08.11.2022 – день подачи арендатором заявления о реализации преимущественного права выкупа – более двух лет находится во временном пользовании у ООО </w:t>
      </w:r>
      <w:r>
        <w:rPr>
          <w:rFonts w:cs="Times New Roman" w:ascii="Times New Roman" w:hAnsi="Times New Roman"/>
          <w:sz w:val="28"/>
          <w:szCs w:val="28"/>
        </w:rPr>
        <w:t>«Сервисное предприятие по обслуживанию промышленного и жилого фонда» на основании договора аренды от 03.06.2013 № 9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тчуждаемый объект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ый по адресу: г.Нефтеюганск, мкр-н 16А, д.82, пом.22, общей площадью 307,5 кв.м., не включен в утверждё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         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о состоянию на 23.12.2022 задолженность по арендной плате и неустойкам (штрафам, пене) отсутствует. По состоянию на 23.12.2022 сведения об ООО </w:t>
      </w:r>
      <w:r>
        <w:rPr>
          <w:rFonts w:cs="Times New Roman" w:ascii="Times New Roman" w:hAnsi="Times New Roman"/>
          <w:sz w:val="28"/>
          <w:szCs w:val="28"/>
        </w:rPr>
        <w:t>«Сервисное предприятие по обслуживанию промышленного и жилого фонда»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28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ъектом приватизации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«Помещение», назначение: нежилое, расположенное по адресу: г.Нефтеюганск, мкр-н 16А, д.82, пом.22, общей площадью 307,5 кв.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а приватизации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: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жность – цокольный;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площадь – 307,5 кв.м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 приватизации – реализация преимущественного права арендатора на приобретение аренду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гласно отчёту об определении рыночной стоимости от 15.12.2022       № 59-22, предоставленному оценщиком Козловой Марией Юрьевной, рыночная стоимость объекта приватизации «Помещение», назначение: нежилое, расположенного по адресу: г.Нефтеюганск, мкр-н 16А, д.82, пом.22, общей площадью 307,5 кв.м., составляет 3 666 666 рублей 67 копеек, без учета НДС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случае согласия арендатора на совершение сделки – в течение 30 календарных дней со дня получения арендатором предложения о заключении договора купли-продажи арендуемого имущества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арендатором единовременно или в рассрочку на 5 лет. Право выбора порядка оплаты принадлежит арендатор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бора единовременной оплаты – оплата приватизируемого имущества производится путем безналичного перечисления денежных средств на счет продавца в срок, указанный в договоре купли – продажи.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бора рассрочки платежа – рассрочка предоставляется на 5 лет. На сумму денежных средств, по уплате которой предоставляется рассрочка, производится начисление процентов,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5:00Z</dcterms:created>
  <dc:creator>Korkashevich</dc:creator>
  <dc:description/>
  <cp:keywords/>
  <dc:language>en-US</dc:language>
  <cp:lastModifiedBy>Сергей Владимирович Гужва</cp:lastModifiedBy>
  <cp:lastPrinted>2022-12-28T10:05:00Z</cp:lastPrinted>
  <dcterms:modified xsi:type="dcterms:W3CDTF">2022-12-28T12:03:00Z</dcterms:modified>
  <cp:revision>113</cp:revision>
  <dc:subject/>
  <dc:title/>
</cp:coreProperties>
</file>