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рогнозный план (программу) приватизации имущества муниципального образования город Нефтеюганск н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1 декабря 2022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 и  вопросам местного самоуправления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приложение к Прогнозному плану (программе) приватизации имущества муниципального образования город Нефтеюганск на 2023 год, утверждённому решением Думы города от 28.09.2022 № 199-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>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ункт 1 таблицы 2 «Продажа объектов движимого имущества»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75"/>
        <w:gridCol w:w="2410"/>
        <w:gridCol w:w="2268"/>
      </w:tblGrid>
      <w:tr>
        <w:trPr>
          <w:trHeight w:val="7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стонахожд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ч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дажи</w:t>
            </w:r>
          </w:p>
        </w:tc>
      </w:tr>
      <w:tr>
        <w:trPr>
          <w:trHeight w:val="7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 xml:space="preserve">«Автоцистерна пожарная»,                             марка АЦ-5,0-40(43114) модель 20ВР, г/в 2005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VIN</w:t>
            </w:r>
            <w:r>
              <w:rPr>
                <w:sz w:val="26"/>
                <w:szCs w:val="26"/>
                <w:lang w:val="ru-RU"/>
              </w:rPr>
              <w:t xml:space="preserve"> 46141050000109, государственный номер В 928 ОЕ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ru-RU"/>
              </w:rPr>
              <w:t xml:space="preserve"> кварта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) дополнить таблицей 3 </w:t>
      </w:r>
      <w:r>
        <w:rPr>
          <w:color w:val="000000"/>
          <w:sz w:val="28"/>
          <w:szCs w:val="28"/>
          <w:lang w:val="ru-RU"/>
        </w:rPr>
        <w:t>«Преобразование унитарных предприятий                      в акционерные общества»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3183"/>
      </w:tblGrid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приятия, местонахожд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еобразования</w:t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Г МУП «Школьное питание» 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628311, г.Нефтеюганск, 7 микрорайон, 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роение 16, ХМАО-Югра, 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Тюменская облас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3</w:t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Г МУП «Универсал сервис» 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628301, г.Нефтеюганск, ул.Строителей, здание 4, помещение 2, ХМАО-Югра, 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Тюменская облас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Опубликовать решение в газете «Здравствуйте, нефтеюганцы!»               и разместить на официальном сайте органов местного самоуправления города Нефтеюганска.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Думы</w:t>
        <w:tab/>
        <w:tab/>
        <w:tab/>
        <w:tab/>
        <w:tab/>
        <w:t xml:space="preserve">                         </w:t>
      </w:r>
      <w:r>
        <w:rPr>
          <w:sz w:val="28"/>
          <w:szCs w:val="28"/>
          <w:lang w:val="ru-RU"/>
        </w:rPr>
        <w:t>М.М. Миннигу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21 декабря 2022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71-</w:t>
      </w:r>
      <w:r>
        <w:rPr>
          <w:sz w:val="28"/>
          <w:szCs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Malgun Gothic Semilight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9:00Z</dcterms:created>
  <dc:creator>Vilkova</dc:creator>
  <dc:description/>
  <cp:keywords/>
  <dc:language>en-US</dc:language>
  <cp:lastModifiedBy>Duma</cp:lastModifiedBy>
  <cp:lastPrinted>2021-09-27T13:30:00Z</cp:lastPrinted>
  <dcterms:modified xsi:type="dcterms:W3CDTF">2022-12-21T05:35:00Z</dcterms:modified>
  <cp:revision>26</cp:revision>
  <dc:subject/>
  <dc:title>Проект</dc:title>
</cp:coreProperties>
</file>