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</w:t>
        <w:tab/>
        <w:tab/>
        <w:t xml:space="preserve">   </w:t>
        <w:tab/>
        <w:tab/>
        <w:tab/>
        <w:tab/>
        <w:t xml:space="preserve">           </w:t>
        <w:tab/>
        <w:t xml:space="preserve">                             № 2713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по охране труда муниципального образования 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ефтеюганск» 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ры отдельными государственными полномочиями в сфере трудовых отношений                                                    и государственного управления охраной труда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по охране труда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, в целях реализации основных направлений государственной политики в области охраны труд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Cs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01.02.2023           по 03.07.2023. 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раслевую классификацию участников город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2713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 устанавливает порядок и условия проведения городского конкурса 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Конкурс) среди организаций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 независимо от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онкурс проводится с целью привлечения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и поддержка работников, внесших значительный вклад в деятельность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и распространение положительного опыта работы в области обеспечения охраны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нициативы, творчества, поиска и внедрения новых технологий, форм и методов работы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престижа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принимают участие специалисты (инженеры) по охране труда, а также руководители служб (начальники отделов) охраны труда организаций всех организационно-правовых форм, а также специалисты организаций, оказывающие услуги в области охраны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).</w:t>
      </w:r>
    </w:p>
    <w:p>
      <w:pPr>
        <w:pStyle w:val="21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2.Организационно-техническое обеспечение деятельности конкурсной комиссии по проведению первого этапа Конкурса на уровне муниципального образования города Нефтеюганска с 01.02.2023 по 03.07.2023 осуществляется департаментом экономического развития администрации города Нефтеюганска. 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нкурс проводится по двум отдельным группам согласно отраслевой классификации (приложение 3 к По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ind w:right="142" w:firstLine="709"/>
        <w:rPr>
          <w:lang w:val="ru-RU"/>
        </w:rPr>
      </w:pPr>
      <w:r>
        <w:rPr>
          <w:szCs w:val="28"/>
        </w:rPr>
        <w:t>второй этап –</w:t>
      </w:r>
      <w:r>
        <w:rPr>
          <w:szCs w:val="28"/>
          <w:lang w:val="ru-RU"/>
        </w:rPr>
        <w:t xml:space="preserve"> </w:t>
      </w:r>
      <w:r>
        <w:rPr/>
        <w:t>Визитная карточка. Участник к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Время, отводимое на представление конкурсанта – до 5 минут.</w:t>
      </w:r>
    </w:p>
    <w:p>
      <w:pPr>
        <w:pStyle w:val="TextBody"/>
        <w:ind w:right="142" w:firstLine="709"/>
        <w:rPr>
          <w:szCs w:val="28"/>
        </w:rPr>
      </w:pPr>
      <w:r>
        <w:rPr>
          <w:lang w:val="ru-RU"/>
        </w:rPr>
        <w:t xml:space="preserve">третий этап - </w:t>
      </w:r>
      <w:r>
        <w:rPr>
          <w:szCs w:val="28"/>
        </w:rPr>
        <w:t>оказание первой доврачебной помощи.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Этапы Конкурса могут проходить в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дистанционно</w:t>
      </w:r>
      <w:r>
        <w:rPr>
          <w:rStyle w:val="Emphasis"/>
          <w:bCs/>
          <w:i w:val="false"/>
          <w:iCs w:val="false"/>
          <w:szCs w:val="28"/>
          <w:shd w:fill="FFFFFF" w:val="clear"/>
          <w:lang w:val="ru-RU"/>
        </w:rPr>
        <w:t>м</w:t>
      </w:r>
      <w:r>
        <w:rPr>
          <w:szCs w:val="28"/>
          <w:shd w:fill="FFFFFF" w:val="clear"/>
        </w:rPr>
        <w:t> формат</w:t>
      </w:r>
      <w:r>
        <w:rPr>
          <w:szCs w:val="28"/>
          <w:shd w:fill="FFFFFF" w:val="clear"/>
          <w:lang w:val="ru-RU"/>
        </w:rPr>
        <w:t>е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Участники Конкурса в срок до 22.03.2023 направляют в адрес департамента экономического развития администрации города Нефтеюганск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(далее - заявка)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показателей состояний условий и охраны труда в организации (далее - конкурсная документация) (приложение 2 к Положению);</w:t>
      </w:r>
    </w:p>
    <w:p>
      <w:pPr>
        <w:pStyle w:val="TextBody"/>
        <w:ind w:right="142" w:firstLine="709"/>
        <w:rPr/>
      </w:pPr>
      <w:r>
        <w:rPr>
          <w:szCs w:val="28"/>
          <w:lang w:val="ru-RU"/>
        </w:rPr>
        <w:t>3) к</w:t>
      </w:r>
      <w:r>
        <w:rPr>
          <w:szCs w:val="28"/>
        </w:rPr>
        <w:t>опия диплома о профессиональном образовании</w:t>
      </w:r>
      <w:r>
        <w:rPr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ind w:right="142" w:firstLine="709"/>
        <w:rPr/>
      </w:pPr>
      <w:r>
        <w:rPr>
          <w:szCs w:val="28"/>
          <w:lang w:val="ru-RU"/>
        </w:rPr>
        <w:t>4) к</w:t>
      </w:r>
      <w:r>
        <w:rPr>
          <w:szCs w:val="28"/>
        </w:rPr>
        <w:t>опии дипломов, свидетельств, сертификатов, удостоверений о повышении квалификации, переподготовке (при наличии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документы, представляемые по желанию участника Конкурса (указать какие, количество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ая запис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, содержащих информацию о проведении специальной оценки условий труда, мерах по сокращению производственного травматизма и профессиональных заболеваний в организации (не более 2 ли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Участники, работающие в организациях,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участников Конкурса, допустивших предоставление недостоверных сведений и (или) неполного пакета документов, при подведении итогов Комиссия не рас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Жалобы, связанные с организацией и проведением Конкурса, направляются в течение 10 дней с момента, когда участник узнал или должен был узнать о наступлении обжалуемого события, и подлежат рассмотрению в тридцатидневный срок. О результатах рассмотрения жалобы сообщается участнику по контактным данным, указанным в заявлении.</w:t>
      </w:r>
    </w:p>
    <w:p>
      <w:pPr>
        <w:pStyle w:val="Normal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Рассмотрение заявок и конкурсной документации осуществляется Комиссией в срок до 01.05.20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торого и третьего этапа участники Конкурса оповещаются письменно за неделю до начала его провед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Заседание Комиссии проводит председатель Комиссии, а в случае отсутствия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Заседание Комиссии считается правомочным, если на нем присутствует не менее 2/3 сост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2.Решение Комиссии принимается большинством голосов  открытым голосованием, </w:t>
      </w:r>
      <w:r>
        <w:rPr>
          <w:sz w:val="28"/>
          <w:szCs w:val="28"/>
        </w:rPr>
        <w:t>оформляется протоколом, который подписывают председатель и секретарь комиссии.</w:t>
      </w:r>
      <w:r>
        <w:rPr>
          <w:sz w:val="28"/>
          <w:szCs w:val="28"/>
        </w:rPr>
        <w:t xml:space="preserve">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pacing w:val="10"/>
          <w:sz w:val="28"/>
          <w:szCs w:val="28"/>
        </w:rPr>
        <w:t>При проведении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ются следующие дополнительные номина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За многолетний стаж в области охраны труд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работ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ый креативный специалист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стремление к победе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высокий профессионализм в области охраны труд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личный вклад в создание здоровых и безопасных условий труда в организации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ервый этап - оценка показателей состояния  условий охраны труда в организации, оценивается по 10 - бальной системе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еличина показателя 100% или ответ «да» соответствуют 10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личина показателя 51 - 99% соответствует 7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еличина показателя менее 50% соответствуют 2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твет «нет» - 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Подведение итогов первого этапа осуществляется путём суммирования баллов, проставленных по каждому показателю (приложение 2 к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торой этап - Визитная карточка, третий этап 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выки оказания первой помощи пострадавшему на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бальной системе, максимальное количество баллов - 10. Правильный ответ на каждый вопрос теста оценивается в 1 балл. Неправильный ответ оценивается в 0 баллов, максимальное количество баллов – 10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дведение итогов Конкурса проводится К</w:t>
      </w:r>
      <w:r>
        <w:rPr>
          <w:rFonts w:cs="Times New Roman" w:ascii="Times New Roman" w:hAnsi="Times New Roman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суммирования баллов по результатам </w:t>
      </w:r>
      <w:r>
        <w:rPr>
          <w:rFonts w:cs="Times New Roman" w:ascii="Times New Roman" w:hAnsi="Times New Roman"/>
          <w:sz w:val="28"/>
          <w:szCs w:val="28"/>
        </w:rPr>
        <w:t>прохождения трех этап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Участник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Участники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стники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Конкурсные материалы участникам 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Победитель по итогам Конкурса направляется для участия в окружном смотре-конкурсе «Лучший специалист по охране труда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. 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Результаты Конкурса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9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бланке организации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ное наименование организации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актический и юридический адрес организации (тел/факс) 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ид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код и расшифровка по ОКВЭД)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профессионального риска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реднесписочная численность работающих (год)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.И.О., должность руководителя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ведения о прохождении обучения по охране труда работ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и дата протокола проверки знаний)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Ф.И.О. специалиста по охране труда (полностью), телеф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Сведения о прохождении обучения по охране труда специалистом по охране труда________________________________________________________________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 и соглас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участника Конкурс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7"/>
        <w:gridCol w:w="1055"/>
        <w:gridCol w:w="16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0 баллов, н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ей системы обучения по охране труда работников предприятия (да/нет) &lt;*&gt;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проверке знаний требований охраны труда, да/ нет 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иссии (количество чел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обучения по охране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обучения, да/ 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проверки знаний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обучения по охране труда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, имеющих действующие удостоверения: 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бочих професс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инструкций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выдачи инструкций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есчастных случаев на производстве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на рабочем месте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на I квалификационную группу по электробезопасности 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микроповреждений (микротравм) работников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вводного инструктажа 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первичного инструктажа на рабочем месте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по профессиям и видам работ, да (перечень инструкций)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 (дата утверждения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пециалиста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                 (№ приказа, дата) да/нет, в том числе&lt;*&gt;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комисс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комиссии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 (чел.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кабинета (уголка) охраны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ов (плакатов) по охране труда,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ки на периодические издания по охране труда,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ьной одеждой, специальной обувью и другими средствами индивидуальной защиты, смывающими и обезвреживающими средствами, прошедшие обязательную сертификацию или декларирование соответствия в  установленном законодательством Российской Федерации о техническом регулировании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т потребности на год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та утверждения)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в расчете на 1 работника 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за счёт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/нет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все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е условий труда,   проводилась(%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реализации мер, направленных на снижение уровня профессиональны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 да/нет&lt;*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Дней охраны труда в организации (семинаров, круглых столов, выставок), количество  да/нет проводилось&lt;*&gt;&lt;+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счастных случаев на производстве, да/нет&lt;*&gt;,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луч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0)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баллов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940" w:hanging="6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  -  в пунктах с данной пометкой проставляются балл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+&gt; - в пунктах с данной пометкой предоставляются заверенные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2.2022 № 2713-п</w:t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szCs w:val="28"/>
        </w:rPr>
      </w:pPr>
      <w:r>
        <w:rPr>
          <w:szCs w:val="28"/>
        </w:rPr>
        <w:t xml:space="preserve">конкурсной комиссии по проведению городского конкурса                               </w:t>
      </w:r>
      <w:r>
        <w:rPr>
          <w:bCs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szCs w:val="28"/>
        </w:rPr>
        <w:t xml:space="preserve">»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ц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кая Людмила Фёдо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и инвестиций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ев Серг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форович</w:t>
            </w:r>
          </w:p>
          <w:p>
            <w:pPr>
              <w:pStyle w:val="21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shd w:fill="FFFFFF" w:val="clear"/>
              </w:rPr>
              <w:t xml:space="preserve">начальник отдела </w:t>
            </w:r>
            <w:r>
              <w:rPr>
                <w:bCs/>
                <w:szCs w:val="28"/>
                <w:shd w:fill="FFFFFF" w:val="clear"/>
              </w:rPr>
              <w:t xml:space="preserve">надзора и контроля по соблюдению трудового законодательства в организациях г.Сургута </w:t>
            </w:r>
            <w:r>
              <w:rPr>
                <w:szCs w:val="28"/>
              </w:rPr>
              <w:t>Государственной инспекции труда в Ханты-Мансийском автономном округе – Югре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Павленко Анна Александровна</w:t>
            </w:r>
            <w:r>
              <w:rPr>
                <w:rFonts w:cs="Times New Roman CYR" w:ascii="Times New Roman CYR" w:hAnsi="Times New Roman CYR"/>
              </w:rPr>
              <w:t xml:space="preserve">              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координатор Нефтеюганского территориального объединения работодателей в составе постоянно действующей муниципальной трехсторонней комиссии по регулированию социально-трудовых отношений в городе Нефтеюганске</w:t>
            </w:r>
            <w:r>
              <w:rPr>
                <w:rFonts w:cs="Times New Roman CYR" w:ascii="Times New Roman CYR" w:hAnsi="Times New Roman CYR"/>
              </w:rPr>
              <w:t>,  директор</w:t>
            </w:r>
            <w:r>
              <w:rPr/>
              <w:t xml:space="preserve"> общества с ограниченной ответственностью «Югорский Машиностроительный Завод»</w:t>
            </w:r>
            <w:r>
              <w:rPr>
                <w:rFonts w:cs="Times New Roman CYR" w:ascii="Times New Roman CYR" w:hAnsi="Times New Roman CYR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ерьев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вбель Ирина Александ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</w:rPr>
              <w:t xml:space="preserve"> (по согласованию)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2713-п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лассификация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конкурс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Промышленность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Жилищно-коммунальное хозяй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 – не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Здравоохране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Образ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Культура и искус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Социальная сфе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Физическая культу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Иные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9:00Z</dcterms:created>
  <dc:creator>DNS</dc:creator>
  <dc:description/>
  <cp:keywords/>
  <dc:language>en-US</dc:language>
  <cp:lastModifiedBy>Сергей Владимирович Гужва</cp:lastModifiedBy>
  <cp:lastPrinted>2022-12-26T10:24:00Z</cp:lastPrinted>
  <dcterms:modified xsi:type="dcterms:W3CDTF">2022-12-27T09:20:00Z</dcterms:modified>
  <cp:revision>10</cp:revision>
  <dc:subject/>
  <dc:title/>
</cp:coreProperties>
</file>