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декабр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достигнутые успехи, добросовестное отношение к выполнению служебных обязанностей, многолетний опыт в решении поставленных задач, профессиональное мастерство и в связи с празднованием Дня спасателя Российской Федерации Кушко Игоря Мефодьевича, пожарного 114 пожарно-спасательной части 6 ПСО ФПС ГПС Главного управления МЧС России по ХМАО-Югр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, профессиональные заслуги и успешную реализацию социальной политики в городе Нефтеюганске Пакулеву Лидию Николаевну, директора бюджетного учреждения Ханты-Мансийского автономного округа – Югры «Нефтеюганский реабилитационный цент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                                                          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1 дека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6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28T09:05:00Z</cp:lastPrinted>
  <dcterms:modified xsi:type="dcterms:W3CDTF">2022-12-21T05:26:00Z</dcterms:modified>
  <cp:revision>24</cp:revision>
  <dc:subject/>
  <dc:title/>
</cp:coreProperties>
</file>