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1.12.2022</w:t>
        <w:tab/>
        <w:tab/>
        <w:tab/>
        <w:tab/>
        <w:tab/>
        <w:tab/>
        <w:tab/>
        <w:tab/>
        <w:tab/>
        <w:tab/>
        <w:t xml:space="preserve">         № 2668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илож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Целевые показатели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-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- 56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Доля обучающихся, занимающихся в одну смену, в общей численности обучающихся в общеобразовательных организациях -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Число созданных новых мест в образовательных организациях - 4 390 мес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Доля детей в возрасте от 5 до 18 лет, охваченных дополнительным образованием - 87,1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1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9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Численность молодых людей в возрасте от 14 до 35 лет, вовлечённых в реализуемые проекты и программы в сфере поддержки талантливой молодёжи -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Численность обучающихся, вовлеченных в деятельность общественных объединений, в т.ч. волонтерских и добровольческих -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Численность населения, работающего в качестве волонтеров -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- 13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.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22 человека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-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 - 98,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довлетворенность населения деятельностью органов местного самоуправления (% от числа опрошенных) в сфере образования и молодежной политики -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-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6.Доступность дошкольного образования для детей в возрасте от 1,5 до 3 лет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- 2,46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 - 3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Доля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4,39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1,3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Доля педагогических работников, использующих сервисы федеральной информационно-сервисной платформы цифровой образовательной среды - 2,61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1,61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Доля детей, которые обеспечены сертификатами персонифицированного финансирования дополнительного образования - 2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3,5 единицы.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8 665 528,466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740 798,672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771 854,151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351 418,751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 757 093,75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3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национальных (региональных)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34 363,75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308,700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183,940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124,44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124,44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 622,22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2 № 266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 (с нарастающим итогом),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</w:tr>
      <w:tr>
        <w:trPr>
          <w:trHeight w:val="3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, которые обеспечены сертификатами персонифицированного финансирования дополнительно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2 № 266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2"/>
        <w:gridCol w:w="1521"/>
        <w:gridCol w:w="39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276"/>
        <w:gridCol w:w="39"/>
        <w:gridCol w:w="1520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39 623,1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54 085,4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22 051,7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07 896,17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039 480,85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694 307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14 72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012 880,4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7 399,4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152,6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069,97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50 349,85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 984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177,8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612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 195,2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 984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177,8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612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 195,2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166 929,5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64 087,4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89 393,11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8 769,9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343 849,57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05 50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28 972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699 738,0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3 327,0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 640,31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3 513,5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7 567,575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1 177,2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037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96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96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7 980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305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6 760,2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076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635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635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179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1 949,2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125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684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68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8 420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305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32,2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164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723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723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619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1 954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647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814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0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5 012,00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1 954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647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814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0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5 012,00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56 766,5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 15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065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253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6 266,50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56 766,5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 15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065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253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6 266,5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665 528,466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740 798,67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771 854,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1 418,7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757 093,75500</w:t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990 076,3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84 919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713 652,5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24 091,3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7 154,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 215,4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401 077,05500</w:t>
            </w:r>
          </w:p>
        </w:tc>
      </w:tr>
      <w:tr>
        <w:trPr>
          <w:trHeight w:val="5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 984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177,8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612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 195,2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213 180,23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484 436,8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61 262,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47 294,3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736 471,53000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700 943,3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9 410,5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563 709,94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24 854,21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76 466,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 174,16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400 870,83000</w:t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247 543,993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488 620,79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65 386,5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1 418,7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757 093,75500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721 703,9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31 937,2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564 040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24 896,0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76 507,6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 215,4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401 077,05500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 984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177,8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612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 195,2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2 № 2668-п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9"/>
        <w:gridCol w:w="109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60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5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 дошкольного, общего, дополнительного образования (показатель №№ 1,2,5,7,8,21,22,23,2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,28,29,30,31,32,33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социальную поддержку отдельных категорий,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Осуществление переданных полномочий на обеспечение государственных гарантий на реализацию основных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бщеобразовательных программ част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Реализация мероприятий в сфере образования: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проведение и организация муниципальных этапов конкурсов, олимпиад, конференций, научных сессий, обучающих семинаров, фестивалей, торжественных мероприятий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беспечение участия в региональных и всероссийских этапах конкурсов, олимпиад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проведение и организация городских совеща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действию трудоустройству граждан за счет средств бюджета автономного округ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ы на реализацию наказов избирателей депутатам Думы Ханты-Мансийского автономного округа-Югры.</w:t>
            </w:r>
          </w:p>
        </w:tc>
      </w:tr>
      <w:tr>
        <w:trPr>
          <w:trHeight w:val="7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(показатель №№ 6,22,26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, реконструкция, капитальный и текущий ремонты объектов образования города Нефтеюганск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ерсонифицированного финансирования дополнительного образования (показатель № 9,34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беспечению персонифицированного финансирования дополнительного образования.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 проект «Современная школа» (показатель №№ 6,22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общеобразовательных организац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, приобретение, реконструкция объектов недвижимого имущества для размещения образовательных организаций города Нефтеюганска.</w:t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Выплата ежемесячного денежного вознаграждения за классное руководство педагогическим работникам общеобразовательных организаций.</w:t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горячим питанием обучающихся начальных классов общеобразовательных организаций.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 проект «Успех каждого ребенка» (показатель № 8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</w:tr>
      <w:tr>
        <w:trPr>
          <w:trHeight w:val="8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35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</w:t>
            </w:r>
            <w:r>
              <w:rPr>
                <w:rFonts w:cs="Times New Roman" w:ascii="Times New Roman" w:hAnsi="Times New Roman"/>
                <w:b w:val="false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трудничества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рганизационно-техническому сопровождению в области информационных технологий, задействованных в обеспечении государственной итоговой аттестации обучающихся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. Развитие сферы  отдыха и оздоровления детей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I. «Отдых и оздоровление детей в каникулярное врем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-17 лет (включительно) - в лагерях труда и отдыха с дневным пребывание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Осуществление переданных полномочий на организацию и обеспечение отдыха и оздоровления детей, в том числе в этнической среде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плату стоимости питания детей школьного возраста в оздоровительных лагерях с дневным пребыванием детей.</w:t>
            </w:r>
          </w:p>
          <w:p>
            <w:pPr>
              <w:pStyle w:val="Normal"/>
              <w:ind w:firstLine="317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V. «Молодёжь Нефтеюганс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реализации молодёжной политики (показатель №№ 11, 12,13)                  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ализация мероприятий по содействию трудоустройства гражда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ализация мероприятий в сфере молодежной политики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рганизация и проведение фестивалей, муниципальных молодежных форумов, городских конференций, конкурсов проектов, мероприятий и акций, посвященных памятным датам и официальным праздникам России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формление Доски почета;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</w:rPr>
              <w:t>-организация, проведение и обеспечение участия в муниципальных и региональных этапах проектов.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межбюджетные трансферты на реализацию наказов избирателей депутатам Думы Ханты-Мансийского автономного округа-Югры.   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циальная поддержка для граждан, заключивших договор о целевом обучении по программе высшего образования в высших учебных заведениях Ханты- Мансийского автономного округа-Югры по педагогическим специальностям (показатель № 20)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циальной поддержке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6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функций органов местного самоуправ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чие мероприятия органов местного самоуправлени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казатель №№ 14,15,16,17,18,23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(оказание услуг) муниципальных учреждений.</w:t>
              <w:br/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5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рганизации, проведению и обеспечению участия в муниципальных и региональных этапах соревнов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2 № 2668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2103"/>
        <w:gridCol w:w="3402"/>
        <w:gridCol w:w="3989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1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яя общеобразовательная школа в 17 микрорайон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 600 учащ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2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1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райо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бщеобразовательная организация с универсальной безбарьерной средо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 200 учащ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СУ-62 (Общеобразовательная организация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 учащ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20 ме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е г.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Доступность дошкольного образования для детей в возрасте от 1,5 до 3 лет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лдин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 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Доступность дошкольного образования для детей в возрасте от 1,5 до 3 лет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ое здание для размещения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50 мест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более 8 267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Доступность дошкольного образования для детей в возрасте от 1,5 до 3 лет</w:t>
            </w:r>
          </w:p>
        </w:tc>
      </w:tr>
      <w:tr>
        <w:trPr>
          <w:trHeight w:val="30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00 ме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период реализации государ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ы* и муниципальной программы*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бюджет автономного округа, местный бюджет, привлечен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от хозяйствующих субъектов, осуществляющих деятельность на территории автономного округ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;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Доступность дошкольного образования д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от 1,5 до 3 ле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Постановление Правительства Ханты-Мансийского автономного округа - Югры от 31.10.2021 № 468-п «О государственной программе Ханты-Мансийского автономного округа - Югры «Развитие образования»;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становление администрации города Нефтеюганска от 15.11.2018 № 598-п «Об утверждении муниципальной программы города Нефтеюганска «Развитие образования и молодёжной политики в городе Нефтеюганске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sectPr>
      <w:headerReference w:type="default" r:id="rId12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4:00Z</dcterms:created>
  <dc:creator>ДЭП</dc:creator>
  <dc:description/>
  <cp:keywords/>
  <dc:language>en-US</dc:language>
  <cp:lastModifiedBy>Сергей Владимирович Гужва</cp:lastModifiedBy>
  <cp:lastPrinted>2022-12-21T13:49:00Z</cp:lastPrinted>
  <dcterms:modified xsi:type="dcterms:W3CDTF">2022-12-22T08:53:00Z</dcterms:modified>
  <cp:revision>7</cp:revision>
  <dc:subject/>
  <dc:title/>
</cp:coreProperties>
</file>