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0.12.2022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35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35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43-п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35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52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7 854 034,19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835 002,278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1 160 843,82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  <w:tab/>
              <w:t xml:space="preserve">                                 1 256 536,98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  <w:tab/>
              <w:t xml:space="preserve">                                 1 058 493,29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  <w:tab/>
              <w:t xml:space="preserve">                 3 543 157,82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1 862,200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 829,300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 504,9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528,0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1 296 535,226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21 055,046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426 257,66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517 488,96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331 733,56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6 239 537,09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731 865,45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704 725,36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709 164,1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697 403,83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 396 378,32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316 099,675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81 252,4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29 355,9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29 355,9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29 355,9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циональных (региональных) проектов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циональных (региональных) проек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х (региональных) проектов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муниципальной программы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 355,895 </w:t>
            </w:r>
            <w:r>
              <w:rPr>
                <w:rFonts w:eastAsia="Calibri"/>
                <w:b w:val="false"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939,8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1 180,947 </w:t>
            </w:r>
            <w:r>
              <w:rPr>
                <w:rFonts w:eastAsia="Calibri"/>
                <w:b w:val="false"/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235,053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862,20024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29,30024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04,9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28,0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275,89976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13,59976 тыс</w:t>
            </w:r>
            <w:r>
              <w:rPr>
                <w:rFonts w:eastAsia="Calibri"/>
                <w:b w:val="false"/>
                <w:sz w:val="28"/>
                <w:szCs w:val="28"/>
              </w:rPr>
              <w:t>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17,0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45,30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217,7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6,99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9,0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61,753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оды                                  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2 к постановлению изложить согласно приложению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Э.Х.Бугай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843" w:hRule="atLeast"/>
        </w:trPr>
        <w:tc>
          <w:tcPr>
            <w:tcW w:w="15559" w:type="dxa"/>
            <w:tcBorders/>
          </w:tcPr>
          <w:p>
            <w:pPr>
              <w:pStyle w:val="Normal"/>
              <w:snapToGrid w:val="false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1766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176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.12.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652-п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53"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67"/>
        <w:gridCol w:w="1731"/>
        <w:gridCol w:w="1739"/>
        <w:gridCol w:w="1477"/>
        <w:gridCol w:w="1315"/>
        <w:gridCol w:w="1395"/>
        <w:gridCol w:w="1355"/>
        <w:gridCol w:w="1429"/>
        <w:gridCol w:w="1355"/>
      </w:tblGrid>
      <w:tr>
        <w:trPr>
          <w:trHeight w:val="51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</w:tc>
      </w:tr>
      <w:tr>
        <w:trPr>
          <w:trHeight w:val="915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 102,229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59,341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67,86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67,86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67,861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409,69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860,17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568,691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568,691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568,691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 409,6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860,1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568,6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568,6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568,6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843,455</w:t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92,5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92,5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95,850</w:t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 082,038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90,996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21,014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21,014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21,014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278,7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134,0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81,5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81,5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81,5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 803,3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56,9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9,4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9,4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9,4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728,000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63 951,542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9 709,62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311,471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6 001,31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4 560,119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604,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 549,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128,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 574,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 352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831 247,2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2 907,7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2 826,87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2 070,9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0 852,2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42 589,515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6 099,6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 252,47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,89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39,895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80,947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35,05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62,200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9,300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4,9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275,899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13,599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7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,3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7,7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,9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,0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,7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47 491,70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0 399,856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6 281,293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8 025,241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5 348,994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62,200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9,300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4,9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 159,226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697,046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127,2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601,36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 733,5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901 370,6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9 621,0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1 293,2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 539,9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9 259,5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80 656,820</w:t>
            </w:r>
          </w:p>
        </w:tc>
      </w:tr>
      <w:tr>
        <w:trPr>
          <w:trHeight w:val="495" w:hRule="atLeast"/>
        </w:trPr>
        <w:tc>
          <w:tcPr>
            <w:tcW w:w="47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6 099,6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 252,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8,0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8,00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58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58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98 161,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 774,55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242,5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5 144,84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 00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98 161,9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 774,5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242,5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5 144,8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6 018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1 130,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 887,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 143,9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 774,5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112,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257,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00 519,92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 132,555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242,527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5 144,84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 000,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8 376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358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1 130,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 887,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 143,9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 774,5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112,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257,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7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022,567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469,867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320,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66,9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144,3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5 721,5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6 022,5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69,8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32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366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144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721,500</w:t>
            </w:r>
          </w:p>
        </w:tc>
      </w:tr>
      <w:tr>
        <w:trPr>
          <w:trHeight w:val="52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022,56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469,867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32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66,9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144,3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5 721,5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6 022,5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69,8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32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366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 144,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721,500</w:t>
            </w:r>
          </w:p>
        </w:tc>
      </w:tr>
      <w:tr>
        <w:trPr>
          <w:trHeight w:val="480" w:hRule="atLeast"/>
        </w:trPr>
        <w:tc>
          <w:tcPr>
            <w:tcW w:w="47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54 034,19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35 002,27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0 843,82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536,984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58 493,294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43 157,82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62,200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9,300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4,9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96 535,226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055,046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6 257,6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7 488,96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 733,5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239 537,09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1 865,4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4 725,3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9 164,1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7 403,8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396 378,320</w:t>
            </w:r>
          </w:p>
        </w:tc>
      </w:tr>
      <w:tr>
        <w:trPr>
          <w:trHeight w:val="49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6 099,67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 252,47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29 212,79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25,42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242,527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5 144,84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 000,000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6 018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1 130,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 887,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 194,7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25,4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112,1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257,2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,895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39,895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80,947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35,053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62,200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9,300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4,9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275,899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13,599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7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5,3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7,7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,99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,0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,7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20 465,51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31 236,96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7 420,346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0 157,08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8 493,294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43 157,82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 241,3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041,4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10,2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956,0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 733,5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176 124,5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 943,0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 554,1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 845,1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2 403,8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396 378,320</w:t>
            </w:r>
          </w:p>
        </w:tc>
      </w:tr>
      <w:tr>
        <w:trPr>
          <w:trHeight w:val="480" w:hRule="atLeast"/>
        </w:trPr>
        <w:tc>
          <w:tcPr>
            <w:tcW w:w="4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6 099,6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 252,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553 179,741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3 928,553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8 302,123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1 092,971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8 194,124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41 661,97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862,2002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9,300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4,9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8,00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 517,226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055,046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127,2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601,36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 733,56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104 700,6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 791,7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 314,0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 607,7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2 104,6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394 882,470</w:t>
            </w:r>
          </w:p>
        </w:tc>
      </w:tr>
      <w:tr>
        <w:trPr>
          <w:trHeight w:val="525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6 099,6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 252,47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 355,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692,5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692,5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9,1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95,850</w:t>
            </w:r>
          </w:p>
        </w:tc>
      </w:tr>
      <w:tr>
        <w:trPr>
          <w:trHeight w:val="467" w:hRule="atLeast"/>
        </w:trPr>
        <w:tc>
          <w:tcPr>
            <w:tcW w:w="3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98 161,9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 774,5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242,5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5 144,8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 00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66 018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1 130,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 887,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 0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 143,9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 774,55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112,1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257,24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 00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2-12-06T15:41:00Z</cp:lastPrinted>
  <dcterms:modified xsi:type="dcterms:W3CDTF">2022-12-21T09:22:00Z</dcterms:modified>
  <cp:revision>109</cp:revision>
  <dc:subject/>
  <dc:title/>
</cp:coreProperties>
</file>