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2.2022  </w:t>
        <w:tab/>
        <w:tab/>
        <w:tab/>
        <w:tab/>
        <w:tab/>
        <w:tab/>
        <w:tab/>
        <w:tab/>
        <w:tab/>
        <w:tab/>
        <w:t xml:space="preserve">        № 2593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  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2.2022 № 2511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Параметры финансового обеспечения муниципальной программы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 составляет 6 828 617,70600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828 068,96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749 001,01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у – 750 405,643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у - 752 371,83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6 - 2030 годах – 3 748 770,24500 тыс. рублей. 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      Э.Х.Бугай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2.2022  № 2593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средст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1"/>
        <w:gridCol w:w="2268"/>
        <w:gridCol w:w="1418"/>
        <w:gridCol w:w="1559"/>
        <w:gridCol w:w="1559"/>
        <w:gridCol w:w="1418"/>
        <w:gridCol w:w="1417"/>
        <w:gridCol w:w="1418"/>
        <w:gridCol w:w="1559"/>
        <w:gridCol w:w="1701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17" w:leader="none"/>
              </w:tabs>
              <w:autoSpaceDE w:val="false"/>
              <w:ind w:right="75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6 по 2030 гг.</w:t>
            </w:r>
          </w:p>
        </w:tc>
      </w:tr>
      <w:tr>
        <w:trPr>
          <w:trHeight w:val="1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33 811,43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6 104,39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9 674,76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9 168,2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0 325,4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88 538,50000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458,42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52 836,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5 294,4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0 240,1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8 966,1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9 963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48 372,00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6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5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4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6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3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 166,50000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30 204,4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0 835,3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24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8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9 04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95 245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76 134,4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4 205,3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31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89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3 1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65 595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3 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65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 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 574,67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4,67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 137,50000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 574,6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4,6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 137,50000</w:t>
            </w:r>
          </w:p>
        </w:tc>
      </w:tr>
      <w:tr>
        <w:trPr>
          <w:trHeight w:val="48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Региональный проек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«Культур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обследование, реконструкция, капитальный ремон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 объектов культур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556 364,36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98 268,22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9 549,86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9 623,2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2 001,9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96 921,00000</w:t>
            </w:r>
          </w:p>
        </w:tc>
      </w:tr>
      <w:tr>
        <w:trPr>
          <w:trHeight w:val="3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58,42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421 318,9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0 828,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4 185,2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3 491,1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5 709,8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27 104,5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2 351,8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11,69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362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93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280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1 404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2 351,8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11,6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3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9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28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1 404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 901,44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 901,4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00</w:t>
            </w:r>
          </w:p>
        </w:tc>
      </w:tr>
      <w:tr>
        <w:trPr>
          <w:trHeight w:val="73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2 253,3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800,74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451,1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782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69,8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1 849,24500</w:t>
            </w:r>
          </w:p>
        </w:tc>
      </w:tr>
      <w:tr>
        <w:trPr>
          <w:trHeight w:val="2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2 253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800,7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451,1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782,3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69,8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1 849,24500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28 617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8 068,96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9 001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0 405,6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2 371,83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48 770,245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58,42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93 572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0 628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3 636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4 273,4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6 079,7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78 953,745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90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28 617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8 068,96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9 001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0 405,6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2 371,83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48 770,24500</w:t>
            </w:r>
          </w:p>
        </w:tc>
      </w:tr>
      <w:tr>
        <w:trPr>
          <w:trHeight w:val="35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58,42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93 572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0 628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3 636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4 273,4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6 079,7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78 953,74500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1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75 843,86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5 295,1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9 001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0 405,6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2 371,83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48 770,24500</w:t>
            </w:r>
          </w:p>
        </w:tc>
      </w:tr>
      <w:tr>
        <w:trPr>
          <w:trHeight w:val="39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58,42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40 798,4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855,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3 636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4 273,4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6 079,7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78 953,745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Интернет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18:00Z</dcterms:created>
  <dc:creator>ДЭП</dc:creator>
  <dc:description/>
  <cp:keywords/>
  <dc:language>en-US</dc:language>
  <cp:lastModifiedBy>Сергей Владимирович Гужва</cp:lastModifiedBy>
  <cp:lastPrinted>2022-12-13T08:52:00Z</cp:lastPrinted>
  <dcterms:modified xsi:type="dcterms:W3CDTF">2022-12-19T06:31:00Z</dcterms:modified>
  <cp:revision>6</cp:revision>
  <dc:subject/>
  <dc:title/>
</cp:coreProperties>
</file>