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Об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ении плана мероприятий по снижению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го травматизма в результате несчаст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 на производстве на территории муниципального образования город Нефтеюганск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с целью снижения производственного травматизма на территории города Нефтеюганска а</w:t>
      </w:r>
      <w:r>
        <w:rPr>
          <w:rFonts w:cs="Times New Roman CYR" w:ascii="Times New Roman CYR" w:hAnsi="Times New Roman CYR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на 2023 год (далее - План мероприятий)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Назначить департамент экономического развития администрации города Нефтеюганска (Григорьева С.А.) ответственным за исполнение Плана мероприятий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Признать утратившим силу постановление администрации города Нефтеюганска от 06.12.2021 № 2048-п «Об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25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6</w:t>
      </w:r>
      <w:r>
        <w:rPr/>
        <w:t>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</w:t>
      </w:r>
      <w:r>
        <w:rPr>
          <w:sz w:val="28"/>
          <w:szCs w:val="28"/>
        </w:rPr>
        <w:t xml:space="preserve">заместителя главы города – директора департамента финансов администрации города Н.С.Халезову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       Э.Х.Бугай</w:t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13.12.2022 </w:t>
      </w:r>
      <w:r>
        <w:rPr>
          <w:sz w:val="28"/>
        </w:rPr>
        <w:t>№ 25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на 2023 год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1800"/>
        <w:gridCol w:w="34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ормативное обеспечение в област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Актуализация муниципальных правовых актов по вопросам охраны труда в муниципальном образовании город Нефтеюганск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структурные подразделения администрации города Нефтеюганска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оведение комиссий, семинаров, совещаний, выст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Заседание Межведомственной комиссии по охране труда при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,  работодател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городских семинаров, вебинаров, совещаний по охране тру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городских выставок специальной одежды, специальной обуви и других средств индивидуальной защиты, а также смывающих и обезвреживающих средст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оведение городских конкурс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конкурса «Лучший специалист по охране труда муниципального образования город Нефтеюга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онкурса детского рисунка «Безопасный труд глазами детей»  в муниципальном образовании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 xml:space="preserve">Участие во Всероссийском конкурсе на лучшую организацию работ в области условий и охраны труда «Успех и безопасность», </w:t>
            </w:r>
            <w:r>
              <w:rPr>
                <w:shd w:fill="FFFFFF" w:val="clear"/>
              </w:rPr>
              <w:t>«Российская организация высокой социальной эффектив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Информационное обеспечение в области охраны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средствах массовой информации и на официальном сайте органов местного самоуправления города Нефтеюганска информации по вопросам улучшения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и </w:t>
            </w:r>
            <w:r>
              <w:rPr>
                <w:rStyle w:val="Emphasis"/>
                <w:i w:val="false"/>
                <w:sz w:val="23"/>
                <w:szCs w:val="23"/>
              </w:rPr>
              <w:t>проведение</w:t>
            </w:r>
            <w:r>
              <w:rPr>
                <w:rStyle w:val="Emphasis"/>
                <w:sz w:val="23"/>
                <w:szCs w:val="23"/>
              </w:rPr>
              <w:t xml:space="preserve"> </w:t>
            </w:r>
            <w:r>
              <w:rPr>
                <w:rStyle w:val="Emphasis"/>
                <w:i w:val="false"/>
                <w:sz w:val="23"/>
                <w:szCs w:val="23"/>
              </w:rPr>
              <w:t>мониторинга состояния</w:t>
            </w:r>
            <w:r>
              <w:rPr>
                <w:sz w:val="23"/>
                <w:szCs w:val="23"/>
              </w:rPr>
              <w:t xml:space="preserve"> условий и охраны труда у работодателей, осуществляющих деятельность на территории муниципального образования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аспространение методических пособий, информационных бюллетеней, брошюр, рекомендаций, памяток по вопросам улучшения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мероприятий по снижению травматизма в результате несчастных случаев на производстве муниципального образования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ероприятия, реализуемые в рамках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проведения плановых проверок соблюдения трудового законодательства и иных нормативных правовых актов, содержащих нормы трудового права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Сергей Владимирович Гужва</cp:lastModifiedBy>
  <cp:lastPrinted>2022-12-12T16:47:00Z</cp:lastPrinted>
  <dcterms:modified xsi:type="dcterms:W3CDTF">2022-12-14T05:19:00Z</dcterms:modified>
  <cp:revision>252</cp:revision>
  <dc:subject/>
  <dc:title/>
</cp:coreProperties>
</file>