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2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5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постановлением администрации города Нефтеюганска </w:t>
        <w:br/>
        <w:t xml:space="preserve">от 20.06.2022 № 75-нп, с учётом протокола общественных обсуждений </w:t>
        <w:br/>
        <w:t>от 02.12.2022, заключения о результатах общественных обсуждений                              от 02.12.2022, рекомендаций градостроительной комиссии администрации города от 08.12.2022 № 34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ОО «РН-Юганскнефтегаз» разрешение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Здание архива ПСД ООО                                   «РН-Юганскнефтегаз», 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31:4 (местоположение установлено относительно ориентира, расположенного в границах участка. Ориентир административно-бытовой корпус. Почтовый адрес ориентира: Ханты-Мансийский автономный округ - Югра, г.Нефтеюганск, тер. Пионерная зона, ул.Сургутская строение </w:t>
        <w:br/>
        <w:t xml:space="preserve">№ 18)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 количества этажей с 5 этажей до 7 этаже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Сергей Владимирович Гужва</cp:lastModifiedBy>
  <cp:lastPrinted>2022-12-13T09:00:00Z</cp:lastPrinted>
  <dcterms:modified xsi:type="dcterms:W3CDTF">2022-12-14T05:16:00Z</dcterms:modified>
  <cp:revision>69</cp:revision>
  <dc:subject/>
  <dc:title/>
</cp:coreProperties>
</file>