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</w:rPr>
        <w:t>О внесении изменения в постановление администрации города Нефтеюганска от 19.08.2022 № 1692-п «Об утверждении перечня земельных участков, предназначенных для бесплатного предоставления в собственность гражданам для индивидуального жилищного строитель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о статьёй 39.5 Земельного кодекса Российской Федерации, статьями 6,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Уставом города Нефтеюганска администрация города Нефтеюганска постановляет:</w:t>
      </w:r>
    </w:p>
    <w:p>
      <w:pPr>
        <w:pStyle w:val="ConsPlusNormal"/>
        <w:ind w:firstLine="708"/>
        <w:jc w:val="both"/>
        <w:rPr/>
      </w:pPr>
      <w:r>
        <w:rPr/>
        <w:t>1.Внести изменение в постановление администрации города Нефтеюганска от 19.08.2022 № 1692-п «Об утверждении перечня земельных участков, предназначенных для бесплатного предоставления в собственность гражданам для индивидуального жилищного строительства»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 в течение пяти рабочих дней со дня внесения в перечень земельных участков, предназначенных для бесплатного предоставления в собственность гражданам для индивидуального жилищного строительства, изменений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оставляю за собой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12.2022 № 254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 xml:space="preserve">Перечень земельных участков, </w:t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>предназначенных для бесплатного предоставления в собственность гражданам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2"/>
        <w:gridCol w:w="1843"/>
        <w:gridCol w:w="1276"/>
        <w:gridCol w:w="2551"/>
      </w:tblGrid>
      <w:tr>
        <w:trPr>
          <w:trHeight w:val="1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ного участка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 ограничениях, обременениях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улица Пионерская, земельный участок 48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0:12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Ханты-Мансийский автономный округ – Югра, город Нефтеюганск, микрорайон 11А, проезд Сосновый, земельный участок № 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0:00Z</dcterms:created>
  <dc:creator>Korkashevich</dc:creator>
  <dc:description/>
  <cp:keywords/>
  <dc:language>en-US</dc:language>
  <cp:lastModifiedBy>Сергей Владимирович Гужва</cp:lastModifiedBy>
  <cp:lastPrinted>2022-12-09T10:06:00Z</cp:lastPrinted>
  <dcterms:modified xsi:type="dcterms:W3CDTF">2022-12-12T11:22:00Z</dcterms:modified>
  <cp:revision>16</cp:revision>
  <dc:subject/>
  <dc:title>     </dc:title>
</cp:coreProperties>
</file>