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ab/>
        <w:t>№ 25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лучшее новогоднее украшение объектов, расположенных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Нефтеюганск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 xml:space="preserve">В соответствии с Федеральным законом Российской Федерации                             от 06.10.2003 № 131-ФЗ «Об общих принципах организации местного самоуправления в Российской Федерации», Уставом города Нефтеюганска,                       в целях новогоднего оформления и улучшения внешнего облика зданий, создания праздничной атмосферы и выявления лучших исполнителей образного, цветового и светового решения объектов, расположенных на территории города, в преддверии Нового 2023 года администрация </w:t>
      </w:r>
      <w:r>
        <w:rPr>
          <w:szCs w:val="28"/>
        </w:rPr>
        <w:t>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1.Утвердить: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Положение о конкурсе на лучшее новогоднее украшение объектов, расположенных на территории города Нефтеюганска, согласно приложению 1           к постановлению.</w:t>
      </w:r>
    </w:p>
    <w:p>
      <w:pPr>
        <w:pStyle w:val="BodyText2"/>
        <w:ind w:firstLine="709"/>
        <w:jc w:val="both"/>
        <w:rPr/>
      </w:pPr>
      <w:r>
        <w:rPr/>
        <w:t>1.2.Состав конкурсной комиссии оценки заявок на участие в конкурсе согласно приложению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07.12.2022 № 2532-п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о конкурсе на лучшее новогоднее украшение объектов, расположенных на территории города Нефтеюганс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.Настоящее положение о конкурсе на лучшее новогоднее украшение объектов, расположенных на территории города Нефтеюганска (далее – Положение), определяет порядок организации и проведения конкурса на лучшее новогоднее украшение объектов, расположенных на территории города   (далее – Конкурс), организуемого и проводимого администрацией города Нефтеюганск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Организатором Конкурса является администрация города Нефтеюганска (далее - Организатор)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дение Конкурса от имени Организатора обеспечивает департамент экономического развития администрации города Нефтеюганск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Предметом Конкурса является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годнее украшение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ходных групп, малых архитектурных форм, окон, витрин объектов, расположенных на территории города, в которых осуществляют деятельность юридические лица, индивидуальные предприниматели, а также на прилегающих к объектам территориях и территориях, обслуживаемых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Участие в Конкурсе является открытым. Информация о проведении Конкурса размещается в газете «Здравствуйте, нефтеюганцы!» и на официальном сайте администрации города, а также в иных средствах массовой информации, в том числе социальных сет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Заявки принимаются от участников Конкурса с момента объявления                       о проведении Конкурса до 22.12.2022 (включительно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Подведение итогов с 26.12.2022 по 28.12.202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1.«Новогодний калейдоскоп» – на лучшее украшение входных групп, окон, витрин предприятий, учреждений элементами иллюминации, световыми короб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2.«Новогодние чародеи» - на лучшее оформление окон, витрин предприятий, учреждений элементами детского твор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3.«Пожелание в Новом году» - на лучший слоган с применением света, иллюминации, размещенных на входных группах, окнах, витринах предприятий, учре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4.«Мы вместе» - на лучшее украшение территорий предприятий,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5.«Наша елка лучше всех» - на проведение открытого мероприятия (акции) с участием жителей города Нефтеюганска на территории предприятий,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Участники Конкурс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Участниками Конкурса являются юридические лица, индивидуальные предприниматели, зарегистрированные на территории города Нефтеюганска или имеющие обособленные подразделения на территории города Нефтеюганс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Участники Конкурса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.Участник может обращаться за консультациями, разъяснениями и технической поддержкой по вопросам, связанным с участием в Конкурсе в департамент экономического развития администрации города Нефтеюганска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.В случае нарушения участником Конкурса настоящего Положения, а равно установления факта недобросовестного поведения в рамках Конкурса, департамент экономического развития администрации города Нефтеюганска вправе не принимать к оценке заявку такого участника в участии в Конкурс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Конкурсная комиссия </w:t>
      </w:r>
      <w:r>
        <w:rPr>
          <w:rFonts w:cs="Times New Roman" w:ascii="Times New Roman" w:hAnsi="Times New Roman"/>
          <w:sz w:val="28"/>
          <w:szCs w:val="28"/>
        </w:rPr>
        <w:t>оценки заявок на участие в конкурс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Рассмотрение работ Участников Конкурса и определение победителей осуществляет конкурсная комиссия </w:t>
      </w:r>
      <w:r>
        <w:rPr>
          <w:rFonts w:cs="Times New Roman" w:ascii="Times New Roman" w:hAnsi="Times New Roman"/>
          <w:sz w:val="28"/>
          <w:szCs w:val="28"/>
        </w:rPr>
        <w:t>оценки заявок на участие в конкурсе (далее – Конкурсная комиссия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ав которой формирует Организато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При оценке работ Участников Конкурса члены Конкурсной комиссии</w:t>
      </w:r>
      <w:r>
        <w:rPr/>
        <w:t xml:space="preserve"> руководствуется следующими критериями: </w:t>
      </w:r>
    </w:p>
    <w:tbl>
      <w:tblPr>
        <w:tblW w:w="9639" w:type="dxa"/>
        <w:jc w:val="left"/>
        <w:tblInd w:w="-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136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овогодний калейдоскоп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ивается украшение входных групп, окон, витрин предприятий, учреждений элементами иллюминации, световыми короб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овогодние чароде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ивается оформление окон, витрин предприятий, учреждений элементами детского творче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,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Пожелание в Новом году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ивается лучший слоган с применением света, иллюминации, размещенных на входных группах, окнах, витринах предприятий,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Мы вместе»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вается лучше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крашение территорий предприятий,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аша елка лучше всех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вается проведе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ого мероприятия (акции)  с участием жителей города Нефтеюганска на территории предприятий,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Каждый член Конкурсной комиссии присваивает балл заявкам участников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Победитель определяется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4.Правила оформления конкурсных работ и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8" w:firstLine="71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Заявка должна быть подана по форме согласно приложению к Положению и содерж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информацию об Участнике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117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информацию о номинации, в которой участвует участни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фото-, видеоматериал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а участника Конкурса подается на одну номина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заявке могут быть приложены документы по усмотрению Участника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2.Участник Конкурса вправе не позднее дня начала подведения итогов дополнить заявку информацией или документами для осуществления оценки  заявк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Все     присланные   материалы   обратно   не   возвращаются   и   не рецензиру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Заявки принимаются в срок до 22.12.2022 (включительно) по адресу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Нефтеюганск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икрорайон, дом 23, город Нефтеюганск, Ханты-Мансийский автономный округ - Югра, Тюменская область, 62830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едельник - четверг: 08.30 - 17.30, перерыв: с 12.00 до 13.00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ятница: 8.30 - 12.30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Подведение итог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Решение Конкурсной комиссии оформляется протоколом, который подлежит опубликованию на официальном сайте органов местного самоуправления города Нефтеюганска в сети Интернет не позднее 30.12.20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Решение Конкурсной комиссии является окончательным и обязательным для Участников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3.Протокол заседания Конкурсной комиссии и прилагаемые к ним материалы хранятся у Организатор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4.Победители в каждой номинации награждаются дипломами и памятными подарками от администрации города Нефтеюганска, участники награждаются диплом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конкурсе на лучшее новогоднее украшение объектов, расположенных на территории города Нефтеюганск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лучшее новогоднее украшение объектов, расположенных на территории города Нефтеюганс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(указать наименование участника Конкурс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лице 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 принимает участие в конкурс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лучшее новогоднее украшение объектов, расположенных на территории города Нефтеюганс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номинации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(указать номинацию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предоставляет следующую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.Адрес местонахождения: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2.ИНН/КПП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3.Вид деятельности 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 xml:space="preserve">(указать в соответствии с выпиской из ЕГРЮЛ, ЕГРИП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4.Контактные данны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Телефон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Электронная почта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: фото в цветном исполнении (не более 3 шт.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                      _____________                    ____________________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(должность)                                                                        (подпись)                                                                 (Ф.И.О.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(дата)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2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2.2022 № 25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 конкурсной комиссии оценки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>
          <w:trHeight w:val="34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ай Э.Х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глава города Нефтеюганска, председатель </w:t>
            </w:r>
          </w:p>
        </w:tc>
      </w:tr>
      <w:tr>
        <w:trPr>
          <w:trHeight w:val="53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ез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- директор департамента финансо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а Ю.В.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кретарь.</w:t>
            </w:r>
          </w:p>
        </w:tc>
      </w:tr>
      <w:tr>
        <w:trPr>
          <w:trHeight w:val="45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 А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йвин Д.В. 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венко Н.Н.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едседатель комитета культуры и туризма администрации города Нефтеюганска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 С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иректор департамента экономического развития администрации города Нефтеюганска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по делам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 Д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иректор департамента жилищно-коммунальн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ник И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ременно исполняющий обязанности директора департамента образования и молодёжной политики администрации гор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2:00Z</dcterms:created>
  <dc:creator>Korkashevich</dc:creator>
  <dc:description/>
  <cp:keywords/>
  <dc:language>en-US</dc:language>
  <cp:lastModifiedBy>Сергей Владимирович Гужва</cp:lastModifiedBy>
  <cp:lastPrinted>2022-12-08T09:38:00Z</cp:lastPrinted>
  <dcterms:modified xsi:type="dcterms:W3CDTF">2022-12-08T06:54:00Z</dcterms:modified>
  <cp:revision>23</cp:revision>
  <dc:subject/>
  <dc:title/>
</cp:coreProperties>
</file>