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 xml:space="preserve">        № 253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8.11.2022 № 2294-п «Об утверждении муниципальной программы города Нефтеюганска «Развитие гражданского общества»                                 (с изменениями, внесенными постановлением администрации города                           от 24.11.2022 № 2399-п)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строку «Целевые показатели муниципальной программы» дополнить 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3.Количество мероприятий, проведенных с участием социально ориентированных некоммерческих организаций, с 38 до 318 единиц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к муниципальной программе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left="5818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2.2022 №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5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/>
        <w:t xml:space="preserve">Целевые показатели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701"/>
        <w:gridCol w:w="851"/>
        <w:gridCol w:w="850"/>
        <w:gridCol w:w="851"/>
        <w:gridCol w:w="851"/>
        <w:gridCol w:w="1133"/>
        <w:gridCol w:w="1701"/>
      </w:tblGrid>
      <w:tr>
        <w:trPr>
          <w:trHeight w:val="6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7г. по 203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еж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выражающего удовлетворенность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тобранных заявок на реализацию инициативного проекта, по которым в полном объеме осуществлены все запланированные мероприят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1:00Z</dcterms:created>
  <dc:creator>ДЭП</dc:creator>
  <dc:description/>
  <cp:keywords/>
  <dc:language>en-US</dc:language>
  <cp:lastModifiedBy>Сергей Владимирович Гужва</cp:lastModifiedBy>
  <cp:lastPrinted>2022-12-08T08:52:00Z</cp:lastPrinted>
  <dcterms:modified xsi:type="dcterms:W3CDTF">2022-12-08T06:56:00Z</dcterms:modified>
  <cp:revision>10</cp:revision>
  <dc:subject/>
  <dc:title/>
</cp:coreProperties>
</file>