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03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2</w:t>
        <w:tab/>
        <w:tab/>
        <w:tab/>
        <w:tab/>
        <w:tab/>
        <w:tab/>
        <w:tab/>
        <w:tab/>
        <w:tab/>
        <w:tab/>
        <w:tab/>
        <w:t>№ 2523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16.09.2019 № 944-п «О комиссии по размещению нестационарных торговых объектов на территории города Нефтеюганска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8.12.2009 № 381-ФЗ                          «Об основах государственного регулирования торговой деятельности                                 в Российской Федерации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 от 14.05.2019 № 88-нп «О размещении нестационарных торговых объектов на территории города Нефтеюганск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города Нефтеюганска от 16.09.2019 № 944-п «О комиссии по размещению нестационарных торговых объектов на территории города Нефтеюганска»                  (с изменениями, внесенными постановлением администрации города Нефтеюганска  от 10.11.2022 № 2307-п)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ункт 1 дополнить подпунктом 1.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3.Состав рабочей группы по проведению инвентаризации нестационарных торговых объектов, расположенных на территории города Нефтеюганска, согласно приложению 3 к постановлению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Дополнить постановление приложением 3 согласно приложению                    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В приложении 2 к постановл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Пункт 2.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Для реализации возложенных задач комиссия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ение вопросов, связанных с размещением и функционированием нестационарных торговых объектов на территории города Нефтеюган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ение обращений о внесении изменений и дополнений в схему Н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ение информации структурных подразделений администрации города о наличии (отсутствии) возражений по территориям размещения нестационарных торговых объектов, а также типам и специализации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ение вопроса о необходимости проведения инвентаризации нестационарных торговых объектов на территории города Нефтеюганска (далее – инвентаризац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ение обобщенных предложений о внесении изменений в схему НТО, в том числе по итогам проведения инвентар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ение оценки показателей достижения установленных нормативов минимальной обеспеченности населения площадью торговых объектов и потребности населения в новых нестационарных торговых объектах в ходе рассмотрения обра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предложений о внесении изменений и дополнений в схему размещения нестационарных торговых объектов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Раздел 2 дополнить пунктом 2.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Инвентаризация осуществляется рабочей группой по проведению инвентаризации нестационарных торговых объектов, расположенных на территории города Нефтеюганска (далее – рабочая группа), состав которой утверждается постановлением администрации города Нефтеюганск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Дополнить разделами 4, 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Задачи и функции рабочей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Основными задачами рабочей групп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выездных обследований территории города Нефтеюганска с целью инвентар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несение на рассмотрение комиссии сводного отчета по итогам проведения инвентар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Для реализации возложенных задач рабочая группа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е субъекта торговли, места расположения нестационарного торгового объекта (в соответствии с топографической съемкой, сведениями по предоставлению разрешений по использованию земельных участков согласно постановлению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, вида, специализации и площади нестационарного торгового объекта путем проведения его зам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сводного отчета по итогам инвентаризации нестационарных торговых объектов на территор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рганизация деятельности рабочей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Решение о проведении инвентаризации и план мероприятий утверждается распоряжением администрац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Деятельность рабочей группы организуется председателем, заместителем председателя и секретарем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Председатель рабочей 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общее руководство деятельностью рабочей групп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верждает график проведения инвентар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учает в установленном порядке информацию, необходимую для осуществления возложенных на рабочую группу функ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ует сводный отчет по итогам инвентаризации (далее – сводный отч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В период отсутствия председателя рабочей группы его полномочия исполняет заместитель председателя рабочей груп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Заместитель председателя рабочей 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существляет сбор материалов и информации, необходимых для проведения выездных обследований территории города с целью проведения инвентаризации (далее – выездные обследо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ует график проведения выездных об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Секретарь рабочей 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овещает членов рабочей группы о дате, времени, месте проведения выездных обслед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ует акты проведения выездных обслед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Члены рабочей 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вуют в выездных обследов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правляют в адрес заместителя председателя рабочей группы материалы и информацию, необходимые для проведения выездных обследов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яют в установленном порядке поручения по рассматриваемым вопрос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осят предложения по организации деятельности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Выездные обследования проводятся в соответствии с графиком, утвержденным председателем рабочей груп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ное обследование считается правомочным, если на нем присутствуют более половины от установленного числа членов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Итоги выездного обследования в течение 3 рабочих дней оформляются актами проведения выездного обследования в отношении каждого нестационарного торгового объекта, которые подписываются всеми членами рабочей группы, участвующими в выездном обследов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Председатель рабочей группы в течение 3 рабочих дней после подписания актов направляет их копии всем членам рабочей группы и в юридическо-правовое управление администрац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1.В целях подготовки сводного отчета в адрес председателя рабочей группы службой муниципального контроля администрации города Нефтеюганска, департаментом градостроительства и земельных отношений администрации города Нефтеюганска, департаментом жилищно-коммунального хозяйства администрации города Нефтеюганска направляется аналитическая справка о принимаемых (принятых) мерах, предложения по итогам инвентар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2.Рассмотрение итогов инвентаризации осуществляется на заседании комиссии.». </w:t>
      </w:r>
    </w:p>
    <w:p>
      <w:pPr>
        <w:pStyle w:val="Normal"/>
        <w:widowControl w:val="false"/>
        <w:autoSpaceDE w:val="false"/>
        <w:spacing w:lineRule="auto" w:line="240" w:before="0" w:after="0"/>
        <w:ind w:right="-6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Э.Х.Бугай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637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637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637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637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2 № 2523-п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637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637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637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637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637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9 № 944-п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ей группы по проведению инвентаризации нестационарных торговых объектов на территор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28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 Нефтеюганска, руководитель рабочей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начальник службы 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нтроля администрации города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лавный специалист отдела развития предпринимательства и потребительского рынка департамента экономического развития администрации города Нефтеюганска, секретарь рабочей группы.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ей груп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пециалист-эксперт сектора муниципального земельного контроля службы муниципального контроля администрации города Нефтеюганс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пециалист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ребительского рын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номического р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дминистрации го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фтеюганска</w:t>
            </w:r>
          </w:p>
        </w:tc>
      </w:tr>
      <w:tr>
        <w:trPr>
          <w:trHeight w:val="134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    департамента градостроительства и земельных отношений администрации города Нефтеюганска (по согласованию)</w:t>
            </w:r>
          </w:p>
        </w:tc>
      </w:tr>
      <w:tr>
        <w:trPr>
          <w:trHeight w:val="98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департамента жилищно-коммунального хозяйства администрации города Нефтеюганск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Нефтеюганск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тав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Югансктранстеплосервис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АО «Юганскводоканал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тавитель АО «ЮТЭК – Пыть-Ях» ОП Нефтеюганский регион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АО «НефтеюганскГаз» 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2:00Z</dcterms:created>
  <dc:creator>USER</dc:creator>
  <dc:description/>
  <cp:keywords/>
  <dc:language>en-US</dc:language>
  <cp:lastModifiedBy>Сергей Владимирович Гужва</cp:lastModifiedBy>
  <cp:lastPrinted>2022-12-07T11:43:00Z</cp:lastPrinted>
  <dcterms:modified xsi:type="dcterms:W3CDTF">2022-12-08T05:46:00Z</dcterms:modified>
  <cp:revision>79</cp:revision>
  <dc:subject/>
  <dc:title/>
</cp:coreProperties>
</file>