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466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2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2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, от 06.11.2020 № 1916-п,                            от 01.12.2020 № 2074-п, от 24.02.2021 № 207-п, от 21.04.2021 № 561-п,                        от 07.06.2021 № 871-п, от 05.07.2021 № 1097-п, от 29.09.2021 № 1661-п,                       от 15.11.2021 № 1911-п, от 18.11.2021 № 1947-п, от 10.12.2021 № 2088-п,                     от 04.03.2022 № 349-п, от 30.03.2022 № 543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.04.2022 № 713-п,                            от 19.05.2022 № 906-п, от 10.06.2022 № 1098-п, от 19.07.2022 № 1411-п,                      от 08.09.2022 № 1812-п; от 01.11.2022 № 2257) следующие изменения:                           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17 443,94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58 318,54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81 439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81 628,6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81 628,6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ах – 3 314 429,00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аблицу 1 муниципальной программы изложить согласно приложению 1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Таблицу 2 муниципальной программы изложить согласно приложению 2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       Э.Х.Бугай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021" w:footer="72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sub_10813"/>
      <w:bookmarkStart w:id="3" w:name="sub_10813"/>
      <w:bookmarkEnd w:id="3"/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06.12.2022 № 2512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4395"/>
        <w:gridCol w:w="1559"/>
        <w:gridCol w:w="1276"/>
        <w:gridCol w:w="1134"/>
        <w:gridCol w:w="1275"/>
        <w:gridCol w:w="1276"/>
        <w:gridCol w:w="1276"/>
        <w:gridCol w:w="1276"/>
        <w:gridCol w:w="1706"/>
      </w:tblGrid>
      <w:tr>
        <w:trPr>
          <w:trHeight w:val="179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я по год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5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 г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ассажирских перевозок автомобильным транспортом в границах города, 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8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4,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85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6,110</w:t>
            </w:r>
          </w:p>
        </w:tc>
      </w:tr>
      <w:tr>
        <w:trPr>
          <w:trHeight w:val="4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сети автомобильных дорог общего пользования местного значения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24</w:t>
            </w:r>
          </w:p>
        </w:tc>
      </w:tr>
      <w:tr>
        <w:trPr>
          <w:trHeight w:val="10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</w:tr>
      <w:tr>
        <w:trPr>
          <w:trHeight w:val="10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</w:tr>
      <w:tr>
        <w:trPr>
          <w:trHeight w:val="1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0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</w:tr>
      <w:tr>
        <w:trPr>
          <w:trHeight w:val="2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дорожной се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погибших в дорожно-транспортных происшествиях (чел./ 100 тыс. чел.)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довлетворенность населения деятельностью органов местного самоуправления (процентов от числа опрошенных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06.12.2022 № 2512-п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в городе Нефтеюганске» (по го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2127"/>
        <w:gridCol w:w="1306"/>
        <w:gridCol w:w="6"/>
        <w:gridCol w:w="1553"/>
        <w:gridCol w:w="6"/>
        <w:gridCol w:w="1666"/>
        <w:gridCol w:w="1842"/>
        <w:gridCol w:w="1559"/>
        <w:gridCol w:w="1559"/>
        <w:gridCol w:w="1559"/>
        <w:gridCol w:w="1781"/>
        <w:gridCol w:w="12"/>
      </w:tblGrid>
      <w:tr>
        <w:trPr>
          <w:trHeight w:val="14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ый элемент (основное мероприятие)              (их связь с целевыми показателями муниципальной программы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-2030</w:t>
            </w:r>
          </w:p>
        </w:tc>
      </w:tr>
      <w:tr>
        <w:trPr>
          <w:trHeight w:val="2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Транспорт»</w:t>
            </w:r>
          </w:p>
        </w:tc>
      </w:tr>
      <w:tr>
        <w:trPr>
          <w:trHeight w:val="7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,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25 999,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34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25 999,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25 999,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26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25 999,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7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II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ные дорог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</w:tr>
      <w:tr>
        <w:trPr>
          <w:trHeight w:val="12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,11)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04,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04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04,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04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7,8,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87 293,4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 965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2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87 293,4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 965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78 482,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 154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34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78 482,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 154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97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,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941,4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536,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22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40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 137,8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752,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 94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962,0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557,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22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347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 158,4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773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 94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643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17 443,9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8 318,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43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 628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27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76 640,3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5 534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2 16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2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8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ектная ча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45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17 443,9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8 318,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43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315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76 640,3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5 534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2 16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07 738,5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8 613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43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4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66 934,9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5 829,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2 16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муниципального имущества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32:00Z</dcterms:created>
  <dc:creator>Купцова Елена Владимировна</dc:creator>
  <dc:description/>
  <cp:keywords/>
  <dc:language>en-US</dc:language>
  <cp:lastModifiedBy>Сергей Владимирович Гужва</cp:lastModifiedBy>
  <cp:lastPrinted>2022-12-06T10:00:00Z</cp:lastPrinted>
  <dcterms:modified xsi:type="dcterms:W3CDTF">2022-12-07T09:02:00Z</dcterms:modified>
  <cp:revision>13</cp:revision>
  <dc:subject/>
  <dc:title/>
</cp:coreProperties>
</file>