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1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  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829 834,637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28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49 001,01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0 405,643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2 371,839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48 770,245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2.2022 № 2511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33 811,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674,7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5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52 836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0 240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0 204,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24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134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3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574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37,5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57 581,2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9 485,15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549,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9 6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0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6 9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22 535,9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045,1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185,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3 4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5 7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27 1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351,8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611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36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 693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 280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1 404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351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 611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 36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69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8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404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01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2 253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451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782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69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1 849,245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9 834,6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9 28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4 789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845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29 834,6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9 28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94 789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1 845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5 843,8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9 001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405,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2 371,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48 770,245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58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5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40 798,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3 63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273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6 079,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78 953,745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 857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6:00Z</dcterms:created>
  <dc:creator>ДЭП</dc:creator>
  <dc:description/>
  <cp:keywords/>
  <dc:language>en-US</dc:language>
  <cp:lastModifiedBy>Сергей Владимирович Гужва</cp:lastModifiedBy>
  <cp:lastPrinted>2022-11-29T13:57:00Z</cp:lastPrinted>
  <dcterms:modified xsi:type="dcterms:W3CDTF">2022-12-07T09:00:00Z</dcterms:modified>
  <cp:revision>7</cp:revision>
  <dc:subject/>
  <dc:title/>
</cp:coreProperties>
</file>