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firstLine="709"/>
        <w:rPr>
          <w:sz w:val="24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5905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МИТЕТ КУЛЬТУРЫ И ТУРИЗМ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И ГОРОДА НЕФТЕЮГАНС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lang w:val="ru-RU"/>
        </w:rPr>
      </w:pPr>
      <w:r>
        <w:rPr>
          <w:rFonts w:cs="Times New Roman" w:ascii="Times New Roman" w:hAnsi="Times New Roman"/>
          <w:b w:val="false"/>
          <w:sz w:val="10"/>
          <w:szCs w:val="10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ПРИКАЗ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.12.2022</w:t>
        <w:tab/>
        <w:tab/>
        <w:tab/>
        <w:tab/>
        <w:tab/>
        <w:tab/>
        <w:tab/>
        <w:t xml:space="preserve">                                      № 194-нп                                                        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8000"/>
          <w:sz w:val="24"/>
          <w:szCs w:val="28"/>
        </w:rPr>
      </w:pPr>
      <w:r>
        <w:rPr>
          <w:rFonts w:cs="Times New Roman"/>
          <w:b/>
          <w:color w:val="008000"/>
          <w:sz w:val="24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риказ комитета культуры и туризма администрации города Нефтеюганска от 05.03.2018 № 34-нп                      «Об утверждении  Положения об установлении системы оплат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труда работников муниципальных образовательных организаций дополнительного образования, подведомственных комитету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культуры и туризма администрации города Нефтеюганска»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         «Об общих принципах организации местного самоуправления в Российской Федерации», Трудовым кодексом Российской Федерации, Уставом города Нефтеюганска, </w:t>
      </w:r>
      <w:hyperlink r:id="rId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Думы города Нефтеюганска от 31.05.2017 № 173-VI  «Об утверждении Положения о комитете культуры и туризма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связи                    с увеличением целевых показателей по среднесписочной численности отдельных категорий педагогических работников муниципальных образовательных организаций и среднемесячной заработной платы по соответствующей категории педагогических работников на 2022 год  приказываю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Внести </w:t>
      </w:r>
      <w:r>
        <w:rPr>
          <w:szCs w:val="28"/>
        </w:rPr>
        <w:t>изменение в</w:t>
      </w:r>
      <w:r>
        <w:rPr/>
        <w:t xml:space="preserve"> приказ комитета культуры и туризма администрации города Нефтеюганска от 05.03.2018 № 34-нп «Об утверждении Положения об установлении системы оплаты труда работников муниципальных образовательных организаций</w:t>
      </w:r>
      <w:r>
        <w:rPr>
          <w:b/>
          <w:szCs w:val="28"/>
        </w:rPr>
        <w:t xml:space="preserve"> </w:t>
      </w:r>
      <w:r>
        <w:rPr/>
        <w:t xml:space="preserve">дополнительного образования, </w:t>
      </w:r>
      <w:r>
        <w:rPr>
          <w:szCs w:val="28"/>
        </w:rPr>
        <w:t xml:space="preserve">подведомственных комитету культуры и туризма администрации города Нефтеюганска» (с изменениями, внесенными приказами комитета культуры                  и туризма </w:t>
      </w:r>
      <w:r>
        <w:rPr>
          <w:szCs w:val="28"/>
          <w:lang w:eastAsia="ko-KR"/>
        </w:rPr>
        <w:t>администрации города Нефтеюганска от 26.06.2018 № 92-нп,                                от 05.06.2020 № 85-нп, от 30.12.2020 № 184-нп, от 16.06.2021 № 93-нп,                                от 30.06.2022 № 80-нп, от 19.10.2022 № 162-нп), а именно: в приложении                      к приказу:</w:t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ko-KR"/>
        </w:rPr>
        <w:t>1.1.</w:t>
      </w:r>
      <w:r>
        <w:rPr>
          <w:szCs w:val="28"/>
        </w:rPr>
        <w:t>Строку 1.4 таблицы 5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530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1.4.Коэффициент специфики для педагогических работников (применяется по факту нагрузки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9388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Департаменту по делам администрации города (Журавлев В.Ю.) разместить приказ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Приказ вступает в силу после опубликования и распространяется на правоотношения, возникшие с 01.01.202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Н.Н.Поливенко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2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</w:tabs>
      <w:ind w:left="700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4">
    <w:name w:val="Обычный (веб)4"/>
    <w:basedOn w:val="Normal"/>
    <w:qFormat/>
    <w:pPr>
      <w:spacing w:lineRule="atLeast" w:line="360" w:before="0" w:after="21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68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03EF96B82B8417AE3640330DAF017B9A00FFF6A688275AE78E6B331187183436FE574920BB6E8A31CA3A951E03DE429BkAg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6:00Z</dcterms:created>
  <dc:creator>30102new</dc:creator>
  <dc:description/>
  <cp:keywords/>
  <dc:language>en-US</dc:language>
  <cp:lastModifiedBy>Сергей Владимирович Гужва</cp:lastModifiedBy>
  <cp:lastPrinted>2022-12-22T13:44:00Z</cp:lastPrinted>
  <dcterms:modified xsi:type="dcterms:W3CDTF">2022-12-28T05:59:00Z</dcterms:modified>
  <cp:revision>161</cp:revision>
  <dc:subject/>
  <dc:title>             </dc:title>
</cp:coreProperties>
</file>