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2.2022</w:t>
        <w:tab/>
        <w:tab/>
        <w:tab/>
        <w:tab/>
        <w:tab/>
        <w:tab/>
        <w:tab/>
        <w:tab/>
        <w:tab/>
        <w:tab/>
        <w:t xml:space="preserve">         № 18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иказ Департамента образования                           и молодёжной политики администрации города Нефтеюганска от 05.02.2020 № 15-нп «Об утверждении положения о системе оплаты тру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»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образования и молодёжной политики Ханты-Мансийского автономного округа – Югры от 02.03.2017 № 3-нп «Об утверждении Положений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ёжной политики Ханты-Мансийского автономного округа – Югры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нормативного правового акта в соответствие с действующим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департамента образования и молодёжной политики администрации города Нефтеюганска от 05.02.2020 № 15-нп 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» (с изменениями, внесёнными приказами департамента образования и молодёжной политики администрации города Нефтеюганска                   от 01.04.2021 № 35-нп, от 19.08.2022 № 113-нп, от 14.10.2022 № 158-нп) следующие изменения, а именно: в приложении к приказ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2.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3.Схема расчета должностных окладов работников лагерей с дневным пребыванием детей устанавливается путем произведения ставки заработной платы, базового коэффициента и коэффициента специфики работы, увеличенного на единиц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5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«5.Порядок формирования фонда оплаты труда работников </w:t>
      </w:r>
      <w:r>
        <w:rPr>
          <w:rFonts w:cs="Times New Roman" w:ascii="Times New Roman" w:hAnsi="Times New Roman"/>
          <w:b w:val="false"/>
          <w:sz w:val="28"/>
          <w:szCs w:val="28"/>
        </w:rPr>
        <w:t>лагеря с дневным пребыванием детей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1.Фонд оплаты труда работников лагеря с дневным пребыванием детей формируется из расчёта не менее 21 рабочего дня, исходя из объёма средств бюджета муниципального образования город Нефтеюганск, выделенных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Фонд оплаты труда работников лагеря с дневным пребыванием детей определяется суммированием фондов должностных окладов, компенсационных и стимулирующих выпл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При формировании фонда оплаты труд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На стимулирующие выплаты предусматривается размер согласно п.4.9 настоящего Положения от суммы фонда должностных окладов и фонда компенсационных выпл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2.Компенсационные выплаты устанавливаются работникам лагерей в зависимости от условий их труда в соответствии с Трудовым кодексом Российской Федерации, нормативными правовыми актами Российской Федерации, содержащими нормы трудового права, с учетом особенностей, установленных разделом 3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Фонд оплаты труда оплаты труда увеличивается на сумму отчислений в государственные внебюджетные фонды, производимые от фонда оплаты труда в соответствии с законодательством Российской Федерации (с учётом размера отчислений, учитывающим предельную величину базы для начисления страховых взнос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При формировании фонда оплаты труда, 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ководител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чреждения, подведомственного департаменту образования и молодёжной политики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сет ответственность за правильность его формирования и обеспечивает соблюдение установленных требований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Департаменту по делам администрации города (Журавлев В.Ю.) разместить приказ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>4.Приказ вступает в силу после его официального опубликования и распространяет своё действие на правоотношения, возникшие с 01.06.2022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Временно исполняющий 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</w:rPr>
        <w:t>обязанности директора департамента                                                   Н.А.Скокова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1">
    <w:name w:val="Электронная подпись Знак"/>
    <w:qFormat/>
    <w:rPr>
      <w:rFonts w:ascii="Calibri" w:hAnsi="Calibri" w:cs="Calibri"/>
      <w:lang w:val="en-US"/>
    </w:rPr>
  </w:style>
  <w:style w:type="character" w:styleId="Style12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25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7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2:00Z</dcterms:created>
  <dc:creator>Пользователь</dc:creator>
  <dc:description/>
  <cp:keywords/>
  <dc:language>en-US</dc:language>
  <cp:lastModifiedBy>Сергей Владимирович Гужва</cp:lastModifiedBy>
  <cp:lastPrinted>2022-11-24T08:31:00Z</cp:lastPrinted>
  <dcterms:modified xsi:type="dcterms:W3CDTF">2022-12-07T09:16:00Z</dcterms:modified>
  <cp:revision>17</cp:revision>
  <dc:subject/>
  <dc:title>                                                         </dc:title>
</cp:coreProperties>
</file>