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7.12.2022</w:t>
        <w:tab/>
        <w:tab/>
        <w:tab/>
        <w:tab/>
        <w:tab/>
        <w:tab/>
        <w:tab/>
        <w:tab/>
        <w:t xml:space="preserve">                         № 12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Прибрежной зоны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с учётом решения градостроительной комиссии от 01.12.2022 № 3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 xml:space="preserve">в проект планировки и проект межевания территории Прибрежной зоны города Нефтеюганска, утвержденный постановлением администрации города </w:t>
        <w:br/>
        <w:t xml:space="preserve">от 11.04.2011 № 827 (с изменениями, внесёнными постановлениями администрации города от 27.03.2014 № 31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5.01.2020 № 18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в части уточнения путей образования  и конфигурации границ образуемых земельных участков в целях проведения работ по берегоукреплению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1.2023. График работы департамента (посещение экспозиций): понедельник: с 8:30 до 18:00 часов, вторник - пятница: с 8:30 до 17:00 часов, перерыв: с 12:30 до 14: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:30 до 12: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4:00Z</dcterms:created>
  <dc:creator>Птицын</dc:creator>
  <dc:description/>
  <cp:keywords/>
  <dc:language>en-US</dc:language>
  <cp:lastModifiedBy>Сергей Владимирович Гужва</cp:lastModifiedBy>
  <cp:lastPrinted>2022-03-18T12:27:00Z</cp:lastPrinted>
  <dcterms:modified xsi:type="dcterms:W3CDTF">2022-12-28T11:48:00Z</dcterms:modified>
  <cp:revision>4</cp:revision>
  <dc:subject/>
  <dc:title/>
</cp:coreProperties>
</file>