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 № 12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ем о порядке организации и проведения общественных обсуждений, публичных слушаний  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постановлением администрации города Нефтеюганска от 14.10.2021 № 1741-п «О подготовке проекта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 вдоль протоки Юганская Обь, в районе СУ-62 города Нефтеюганска», с учетом решения Градостроительной комиссии от 15.12.2022 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я измен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 проект планировки и проект межевания территории города Нефтеюганска (красные линии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5.2020 № 747-п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проект планировки и проект межевания территории, ограниченной проездом 5П, вдоль протоки Юганская Обь, в районе СУ-62 города Нефтеюганска, утвержденный постановлением администрации города Нефтеюганска от 25.12.2020 № 1475-п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2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2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01.2023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12.2022 № 1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города Нефтеюганска (красные линии), проект внесения изменений в проект планировки и проект межевания территории, ограниченной проездом 5П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ль протоки Юганская Обь, в районе СУ-62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Бондар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Луцен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Жданова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44:00Z</dcterms:created>
  <dc:creator>Птицын</dc:creator>
  <dc:description/>
  <cp:keywords/>
  <dc:language>en-US</dc:language>
  <cp:lastModifiedBy>Сергей Владимирович Гужва</cp:lastModifiedBy>
  <cp:lastPrinted>2022-12-20T09:10:00Z</cp:lastPrinted>
  <dcterms:modified xsi:type="dcterms:W3CDTF">2022-12-21T11:35:00Z</dcterms:modified>
  <cp:revision>7</cp:revision>
  <dc:subject/>
  <dc:title/>
</cp:coreProperties>
</file>