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0.12.2022</w:t>
        <w:tab/>
        <w:tab/>
        <w:tab/>
        <w:tab/>
        <w:tab/>
        <w:tab/>
        <w:tab/>
        <w:tab/>
        <w:t xml:space="preserve">                        № 12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</w:t>
        <w:br/>
        <w:t xml:space="preserve">распоряжением департамента градостроительства и земельных отношений администрации города Нефтеюганска от 30.11.2022 № 115 «О распределении полномочий», с учётом решения градостроительной комиссии от 15.12.2022 </w:t>
        <w:br/>
        <w:t xml:space="preserve">№ 35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Орбу Сергея Евгенье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3:390, расположенного по адресу: город Нефтеюганск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адеж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з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                           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1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1.2023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                    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1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2 № 120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                                            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Орбу Сергею Евгенье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3:390, расположенного по адресу: город Нефтеюганск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адеж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з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 xml:space="preserve">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2 № 120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61305" cy="7550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94" t="4177" r="2390" b="4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Сергей Владимирович Гужва</cp:lastModifiedBy>
  <cp:lastPrinted>2022-12-19T16:55:00Z</cp:lastPrinted>
  <dcterms:modified xsi:type="dcterms:W3CDTF">2022-12-21T05:31:00Z</dcterms:modified>
  <cp:revision>127</cp:revision>
  <dc:subject/>
  <dc:title/>
</cp:coreProperties>
</file>