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20.12.2022</w:t>
        <w:tab/>
        <w:tab/>
        <w:tab/>
        <w:tab/>
        <w:tab/>
        <w:tab/>
        <w:tab/>
        <w:tab/>
        <w:t xml:space="preserve">                        № 11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</w:t>
        <w:br/>
        <w:t xml:space="preserve">распоряжением департамента градостроительства и земельных отношений администрации города Нефтеюганска от 30.11.2022 № 115 «О распределении полномочий», с учётом решения градостроительной комиссии от 8.12.2022 </w:t>
        <w:br/>
        <w:t xml:space="preserve">№ 34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Суфиева Радика Фидарис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                                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04:433, расположенного по адресу: город Нефтеюганск, ОНТ «Северо-Западный», участок № 22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(далее – Проект),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                          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2.2022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1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2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1.2023. График работы департамента (посещение экспозиций): понедельник - пятница: с 8.30 до 17.30 часов, перерыв: с 12.00 до 13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3.В ходе работы экспозиции организовать консультирование посетителей организатором общественных обсуждений: среда с 8:30 до                    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1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2 № 118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                      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</w:t>
        <w:br/>
        <w:t>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Суфиеву Радику Фидарисович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04:433, расположенного по адресу: город Нефтеюганск, </w:t>
      </w:r>
      <w:r>
        <w:rPr>
          <w:rFonts w:cs="Times New Roman" w:ascii="Times New Roman" w:hAnsi="Times New Roman"/>
          <w:b w:val="false"/>
          <w:sz w:val="28"/>
          <w:szCs w:val="28"/>
        </w:rPr>
        <w:t>О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евер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Западны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</w:t>
        <w:tab/>
        <w:tab/>
        <w:tab/>
        <w:t xml:space="preserve">                                                Э.Х.Буга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22 № 118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9730" cy="7529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18" t="4083" r="2114" b="3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752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Сергей Владимирович Гужва</cp:lastModifiedBy>
  <cp:lastPrinted>2022-12-19T16:36:00Z</cp:lastPrinted>
  <dcterms:modified xsi:type="dcterms:W3CDTF">2022-12-21T05:28:00Z</dcterms:modified>
  <cp:revision>122</cp:revision>
  <dc:subject/>
  <dc:title/>
</cp:coreProperties>
</file>