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819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12.2022</w:t>
        <w:tab/>
        <w:tab/>
        <w:tab/>
        <w:tab/>
        <w:tab/>
        <w:tab/>
        <w:tab/>
        <w:tab/>
        <w:t xml:space="preserve">                        № 1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15.12.2022 </w:t>
        <w:br/>
        <w:t xml:space="preserve">№ 3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Шариповой Люции Нусрат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658, расположенного по адресу: город Нефтеюганск, Северо-западная зона, </w:t>
        <w:br/>
        <w:t>СНТ «Мечта», участок № 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                           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            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17</w:t>
        <w:tab/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Шариповой Люции Нусрат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658, расположенного по адресу: город Нефтеюганск, Северо-западная зона, СНТ «Мечта», участок № 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17</w:t>
        <w:tab/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767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19T14:01:00Z</cp:lastPrinted>
  <dcterms:modified xsi:type="dcterms:W3CDTF">2022-12-21T05:26:00Z</dcterms:modified>
  <cp:revision>123</cp:revision>
  <dc:subject/>
  <dc:title/>
</cp:coreProperties>
</file>