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2.12.2022</w:t>
        <w:tab/>
        <w:tab/>
        <w:tab/>
        <w:tab/>
        <w:tab/>
        <w:tab/>
        <w:tab/>
        <w:tab/>
        <w:tab/>
        <w:tab/>
        <w:t xml:space="preserve">     № 1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01.12.2022 </w:t>
        <w:br/>
        <w:t xml:space="preserve">№ 3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Камерлох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Эмануэ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пром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                          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           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2 № 10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Камерлох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Эмануэ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ич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пром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2.12.2022 № 10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5655" cy="718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7008" r="38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ергей Владимирович Гужва</cp:lastModifiedBy>
  <cp:lastPrinted>2022-12-09T08:44:00Z</cp:lastPrinted>
  <dcterms:modified xsi:type="dcterms:W3CDTF">2022-12-12T11:33:00Z</dcterms:modified>
  <cp:revision>124</cp:revision>
  <dc:subject/>
  <dc:title/>
</cp:coreProperties>
</file>