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3981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10"/>
          <w:szCs w:val="20"/>
        </w:rPr>
      </w:pPr>
      <w:r>
        <w:rPr>
          <w:rFonts w:cs="Pragmatica;Times New Roman" w:ascii="Pragmatica;Times New Roman" w:hAnsi="Pragmatica;Times New Roman"/>
          <w:b/>
          <w:sz w:val="1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МИТЕТ физической культуры и спорт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caps/>
          <w:sz w:val="16"/>
          <w:szCs w:val="16"/>
        </w:rPr>
      </w:pPr>
      <w:r>
        <w:rPr>
          <w:rFonts w:cs="Pragmatica;Times New Roman" w:ascii="Pragmatica;Times New Roman" w:hAnsi="Pragmatica;Times New Roman"/>
          <w:b/>
          <w:caps/>
          <w:sz w:val="16"/>
          <w:szCs w:val="1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фтеюганск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 включении в резерв управленческих кадров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для замещения целевых управленческих должностей в муниципальных учреждениях, подведомственных комитету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 xml:space="preserve">физической культуры и спорта администрации города Нефтеюганска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решением Думы города Нефтеюганска от 21.02.2018 №335-</w:t>
      </w:r>
      <w:r>
        <w:rPr>
          <w:sz w:val="28"/>
          <w:szCs w:val="28"/>
          <w:lang w:val="en-US" w:bidi="ru-RU"/>
        </w:rPr>
        <w:t>VI</w:t>
      </w:r>
      <w:r>
        <w:rPr>
          <w:sz w:val="28"/>
          <w:szCs w:val="28"/>
          <w:lang w:bidi="ru-RU"/>
        </w:rPr>
        <w:t xml:space="preserve"> «Об утверждении Положения о комитете физической культуры и спорта администрации города Нефтеюганска», постановлениями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от 12.07.2022 № 84-нп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, протоколом  заседания конкурсной комиссии по проведению конкурсного отбора кандидатов для включения в резерв управленческих кадров для замещения целевых управленческих должностей в муниципальных учреждениях, подведомственных комитету физической культуры и спорта администрации города Нефтеюганска № 8 от 17.11.2022,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Включить в резерв управленческих кадров для замещения целевых управленческих должностей в муниципальных учреждениях, подведомственных комитету физической культуры и спорта администрации города Нефтеюганска Мальчикова Максима Валерьевича.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  <w:lang w:bidi="ru-RU"/>
        </w:rPr>
        <w:t>2.Отделу организационно-правового обеспечения (Матвеева О.Н.)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1. Довести настоящее распоряжение до сведения Мальчикова Максима Валерьевича.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2. Направить настоящее распоряжение в департамент по делам администрации города Нефтеюганска для его размещения на официальном сайте органов местного самоуправления города Нефтеюганска в сети Интернет и для опубликования в газете «Здравствуйте, нефтеюганцы!»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Председатель комитета                                                                 А.А.</w:t>
      </w:r>
      <w:r>
        <w:rPr>
          <w:sz w:val="28"/>
          <w:szCs w:val="28"/>
          <w:lang w:bidi="ru-RU"/>
        </w:rPr>
        <w:t xml:space="preserve"> Комарницк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  <w:lang w:bidi="ru-RU"/>
        </w:rPr>
      </w:pPr>
      <w:r>
        <w:rPr>
          <w:rFonts w:cs="Courier New" w:ascii="Courier New" w:hAnsi="Courier New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32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6:00Z</dcterms:created>
  <dc:creator>User</dc:creator>
  <dc:description/>
  <cp:keywords/>
  <dc:language>en-US</dc:language>
  <cp:lastModifiedBy>Сергей Владимирович Гужва</cp:lastModifiedBy>
  <cp:lastPrinted>2022-11-24T14:52:00Z</cp:lastPrinted>
  <dcterms:modified xsi:type="dcterms:W3CDTF">2022-11-29T04:57:00Z</dcterms:modified>
  <cp:revision>4</cp:revision>
  <dc:subject/>
  <dc:title/>
</cp:coreProperties>
</file>