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587" y="20864"/>
                <wp:lineTo x="21587" y="0"/>
                <wp:lineTo x="-598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 2022 го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города Нефтеюганска, Дума города решила: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в Положение о денежном содержании лица, замещающего муниципальную должность в органах местного самоуправления города Нефтеюганска, утвержденное решением Думы города Нефтеюганска от 26.09.2018 № 440-VI (в редакции на 28.09.2022 № 187-VII), следующие изменени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7.3 раздела 7 изложить в следующей редакции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3.Персональный размер премии устанавливается правовым актом руководителя органа местного самоуправления, принятым на основании решения комиссии по установлению выплат премий лицам, замещающим муниципальные должности в органах местного самоуправления города Нефтеюганска, созданной при Думе города Нефтеюганска (далее – Комиссия), в размере не более 0,5 месячного фонда оплаты труда в год.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абзацах первом и втором пункта 8.2 раздела 8 слова «на основании правового акта руководителя органа местного самоуправления» дополнить словами «в соответствии с решением Комисс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8.4 раздела 8 слова «на основании правового акта руководителя органа местного самоуправления» дополнить словами «в соответствии с решением Комисс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Э.Х.Бугай                           _______________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22 года</w:t>
        <w:tab/>
        <w:tab/>
        <w:tab/>
        <w:t xml:space="preserve">      «___» ________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b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24ff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4ff6"/>
    <w:rPr>
      <w:rFonts w:ascii="Times New Roman" w:hAnsi="Times New Roman" w:eastAsia="Times New Roman" w:cs="Times New Roman"/>
      <w:b/>
      <w:sz w:val="48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67e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4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024ff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 w:customStyle="1">
    <w:name w:val="ConsPlusNormal"/>
    <w:qFormat/>
    <w:rsid w:val="00024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67e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e3a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2320d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6B062D-5A53-4145-AF61-CEB64716B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777</Characters>
  <CharactersWithSpaces>208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1:00Z</dcterms:created>
  <dc:creator>eu_chevskaya</dc:creator>
  <dc:description/>
  <dc:language>en-US</dc:language>
  <cp:lastModifiedBy>Duma</cp:lastModifiedBy>
  <cp:lastPrinted>2022-11-23T09:19:00Z</cp:lastPrinted>
  <dcterms:modified xsi:type="dcterms:W3CDTF">2022-11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