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города Нефтеюганска, руководствуясь Уставом города Нефтеюганска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15.02.2012 № 216-V (с изменениями от 20.04.2019 № 587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«О дополнительных мерах социальной поддержки отдельным категориям граждан в городе Нефтеюганске»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втомобильном городском пассажирском транспорте общего пользования (за исключением такси) из расчета семидесяти двух поездок в квартал (без суммирования количества поездок за несколько кварталов в случае неиспользования их в одном квартал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автомобильном городском пассажирском транспорте общего пользования по ежегодным сезонным дачным маршрутам (за исключением такси) из расчета 144 поездок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присвоено звание «Почетный гражданин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сопровождающим детей-инвалидов в возрасте до 18 лет, зарегистрированным и проживающим в городе Нефтеюг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дминистрации города Нефтеюганска внести соответствующие изменения в постановление администрации города Нефтеюганска от 25.04.2012 № 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2:00Z</dcterms:created>
  <dc:creator>GarkovAS</dc:creator>
  <dc:description/>
  <cp:keywords/>
  <dc:language>en-US</dc:language>
  <cp:lastModifiedBy>Воронина ЛВ</cp:lastModifiedBy>
  <cp:lastPrinted>2022-05-05T13:47:00Z</cp:lastPrinted>
  <dcterms:modified xsi:type="dcterms:W3CDTF">2022-12-07T08:17:00Z</dcterms:modified>
  <cp:revision>4</cp:revision>
  <dc:subject/>
  <dc:title>ПРОЕКТ</dc:title>
</cp:coreProperties>
</file>