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Департаменте муниципального имущества администрации города Нефтеюганска, утверждённое решением Думы города от 01.06.2022 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(с изменениями от 29.06.2022 № 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В подпункте 2.1.37 пункта 2.1 слова «статьи 293» заменить словами «статьи 287.7».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Василенко Елена Евгеньевна</cp:lastModifiedBy>
  <cp:lastPrinted>2022-06-24T10:43:00Z</cp:lastPrinted>
  <dcterms:modified xsi:type="dcterms:W3CDTF">2022-11-26T10:52:00Z</dcterms:modified>
  <cp:revision>128</cp:revision>
  <dc:subject/>
  <dc:title>ПРОЕКТ РЕШЕНИЯ ДУМЫ</dc:title>
</cp:coreProperties>
</file>