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24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Думы города Нефтеюганска </w:t>
      </w:r>
    </w:p>
    <w:p>
      <w:pPr>
        <w:pStyle w:val="Heading1"/>
        <w:keepNext w:val="false"/>
        <w:widowControl w:val="false"/>
        <w:rPr/>
      </w:pPr>
      <w:r>
        <w:rPr>
          <w:sz w:val="28"/>
          <w:szCs w:val="28"/>
        </w:rPr>
        <w:t>«О внесении изменений в Устав города Нефтеюганске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в рамках полномочий Думы города Нефтеюганска в соответствии со статьей 19 Устава города Нефтеюганска, согласно которой в исключительной компетенции Думы города находится принятие Устава города Нефтеюганска и внесение в него изменений и дополн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татья 29.4 Градостроительного кодекса Российской Федерации (далее – ГрК РФ) устанавливает, что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, если это предусмотрено законодательством субъекта Российской Федерации о градостроительной деятельности, местной администрацией. Аналогично часть 1 статьи 32 ГрК РФ устанавливает, что</w:t>
      </w:r>
      <w:r>
        <w:rPr/>
        <w:t xml:space="preserve"> </w:t>
      </w:r>
      <w:r>
        <w:rPr>
          <w:sz w:val="28"/>
          <w:szCs w:val="28"/>
        </w:rPr>
        <w:t xml:space="preserve">правила землепользования и застройки утверждаются представительным органом местного самоуправления или, если это предусмотрено законодательством субъекта Российской Федерации о градостроительной деятельности, местной администрацией, за исключением случаев, предусмотренных статьей 63 ГрК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тьей 8 Закона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 (далее Закон ХМАО №39-оз), установлено, что местные нормативы градостроительного проектирования и изменения, внесенные в местные нормативы градостроительного проектирования, а также правила землепользования и застройки утверждаются местной администрацие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а Нефтеюганска в соответствие с Законом ХМАО № 39-оз разработан проект решения Думы, устанавливающий, что утверждение местных нормативов градостроительного проектирования города Нефтеюганска исключается из полномочий Думы города, а полномочия администрации города в области строительства, транспорта, жилищного хозяйства, коммунально-бытового обслуживания населения дополняются полномочием по утверждению местных нормативов градостроительного проектирования и изменений, внесенных в местные нормативы градостроительного проектирования, а также правил землепользования и застрой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 решения не содержит факторов, способствующих проявлению коррупции. Принятие Проекта не потребует дополнительных бюджетных расходов.</w:t>
      </w:r>
    </w:p>
    <w:p>
      <w:pPr>
        <w:pStyle w:val="24"/>
        <w:widowControl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3 статьи 28 Федерального закона от 06.10.2003 № 131-ФЗ «Об общих принципах организации местного самоуправления в Российской Федерации» публичные слушания на проект муниципального нормативного правового акта о внесении изменений и дополнений в  устав не проводятся в случае, когда изменения вносятс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24"/>
        <w:widowControl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1 статьи 49 Устава города Нефтеюганска данный проект подлежит опубликованию в газете «Здравствуйте, нефтеюганцы!» не позднее, чем за 30 дней до дня рассмотрения Думой города Нефтеюганска, а также размещению на официальном сайте органов местного самоуправления в сети Интернет. По истечении 30 календарных дней со дня его опубликования данный проект будет вынесен на рассмотрение Думы города Нефтеюганска.</w:t>
      </w:r>
    </w:p>
    <w:p>
      <w:pPr>
        <w:pStyle w:val="24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24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24"/>
        <w:widowControl w:val="false"/>
        <w:jc w:val="both"/>
        <w:rPr>
          <w:szCs w:val="28"/>
        </w:rPr>
      </w:pPr>
      <w:r>
        <w:rPr>
          <w:szCs w:val="28"/>
        </w:rPr>
        <w:t>Начальник организационно-правового отдела</w:t>
      </w:r>
    </w:p>
    <w:p>
      <w:pPr>
        <w:pStyle w:val="24"/>
        <w:widowControl w:val="false"/>
        <w:jc w:val="both"/>
        <w:rPr/>
      </w:pPr>
      <w:r>
        <w:rPr>
          <w:szCs w:val="28"/>
        </w:rPr>
        <w:t>аппарата Думы города</w:t>
        <w:tab/>
        <w:tab/>
        <w:tab/>
        <w:tab/>
        <w:t xml:space="preserve">                                              А.И.Хазип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6:00Z</dcterms:created>
  <dc:creator>GarkovAS</dc:creator>
  <dc:description/>
  <cp:keywords/>
  <dc:language>en-US</dc:language>
  <cp:lastModifiedBy>Duma</cp:lastModifiedBy>
  <cp:lastPrinted>2022-11-22T10:27:00Z</cp:lastPrinted>
  <dcterms:modified xsi:type="dcterms:W3CDTF">2022-11-22T04:28:00Z</dcterms:modified>
  <cp:revision>6</cp:revision>
  <dc:subject/>
  <dc:title>ПРОЕКТ</dc:title>
</cp:coreProperties>
</file>