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Извещени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о проведении конкурса по определению оператора ярмарк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на территории города Нефтеюганска на 2023 год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Уполномоченный орган по определению оператора ярмарки на территории города Нефтеюганс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экономического развития администрации города Нефтеюганска </w:t>
      </w:r>
      <w:r>
        <w:rPr>
          <w:sz w:val="28"/>
          <w:szCs w:val="28"/>
          <w:lang w:eastAsia="ru-RU"/>
        </w:rPr>
        <w:t>(далее – Уполномоченный орган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, почтовый адрес: 628309, Российская Федерация, Тюменская область, Ханты-Мансийский автономный округ - Югра, г.Нефтеюганск, 2 микрорайон, дом 23, тел. 23-77-64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p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de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admugansk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Место, дата и время приема документов на участие в конкурсе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28309, Российская Федерация, Тюменская область, Ханты-Мансийский автономный округ - Югра, г.Нефтеюганск, 2 микрорайон, дом 23, кабинет № 9 с 12.12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26.12.2022 ежедневно (за исключением выходных и нерабочих праздничных дней) с 08 час. 30 мин.  до 17 час. 30 мин., перерыв с 12 час. 00 мин. до 13 час. 00 мин., в пятницу с 08 час. 30 мин.  до 12 час. 30 мин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 на участие в конкурсе: 26.12.2022 в 17 час. 30 мин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463) 23 77 68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, дата и время проведения конкурса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8309, Российская Федерация, Тюменская область, Ханты-Мансийский автономный округ - Югра, г.Нефтеюганск, 2 микрорайон, дом 25, малый зал заседаний 27.12.2022, 10 час. 00 мин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Адресное обозначение, границы улиц, дорог, проездов, иные ориентиры, относительно которых предполагается размещение ярмарки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8301, Российская Федерация, Тюменская область, Ханты-Мансийский автономный округ - Югра, г.Нефтеюганск, 3 микрорайон, у здания 27 (территория скейтпарка)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ип и вид ярмарки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– муниципальная, вид – универсальная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пециализация торговых мест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Общественное питание (фаст-фуд): блины, пирожки, чебуреки, десерты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2.Изделия народных промыслов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3.Безалкогольные напитки: чай, кофе, безалкогольный глинтвейн, морс, сок, молочные коктейли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4.Сувенирная продукции, игрушки;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Кондитерские изделия: сахарная вата, леденцы, попкорн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роки проведения ярмарки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1.01.2023 по 31.12.2023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8.Начальная (стартовая) цена за организацию ярмарки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Начальная (стартовая) цена за организацию ярмарки с предоставлением оборудованных торговых мест </w:t>
      </w:r>
      <w:r>
        <w:rPr>
          <w:sz w:val="28"/>
          <w:szCs w:val="28"/>
        </w:rPr>
        <w:t>составляет 48 249 (сорок восемь тысяч двести сорок девять) рублей 35 копеек.</w:t>
      </w:r>
      <w:r>
        <w:rPr>
          <w:bCs/>
          <w:sz w:val="28"/>
          <w:szCs w:val="28"/>
        </w:rPr>
        <w:t xml:space="preserve">       </w:t>
      </w:r>
    </w:p>
    <w:p>
      <w:pPr>
        <w:pStyle w:val="Headertext"/>
        <w:spacing w:before="0" w:after="0"/>
        <w:ind w:firstLine="709"/>
        <w:jc w:val="center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Перечень документов, необходимых для участия в конкурсе</w:t>
      </w:r>
    </w:p>
    <w:p>
      <w:pPr>
        <w:pStyle w:val="ConsPlus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тендент представляет в Уполномоченный орган заявку на участие в конкурсе по определению оператора ярмарки согласно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а, удостоверяющего личность Претендента (для индивидуального предпринимателя), учредительных документов (для юридического лица);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а, удостоверяющего личность представителя Претендента, и документа, подтверждающего его полномочия (в случае подачи документов представителем Претендента);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ное предложение, содержащее информацию, являющуюся критериями оценки заявок, требования о которой установлено в конкурсной документации;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твержденную схему размещения участников ярмарки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соблюдая требования пожарной безопасности, охраны общественного порядка, санитарно-эпидемиологического благополучия населения и защиты прав потребителей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ата размещения данного извещения на официальном сайте органов местного самоуправления города Нефтеюганска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11.2022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овый блок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der@admuga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1:00Z</dcterms:created>
  <dc:creator>ErmakBG</dc:creator>
  <dc:description/>
  <cp:keywords/>
  <dc:language>en-US</dc:language>
  <cp:lastModifiedBy>Юлия Витальевна Ильина</cp:lastModifiedBy>
  <cp:lastPrinted>2022-11-24T14:24:00Z</cp:lastPrinted>
  <dcterms:modified xsi:type="dcterms:W3CDTF">2022-11-24T09:43:00Z</dcterms:modified>
  <cp:revision>72</cp:revision>
  <dc:subject/>
  <dc:title> </dc:title>
</cp:coreProperties>
</file>