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39"/>
          <w:szCs w:val="39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8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 xml:space="preserve">Об утверждении изменения в Устав 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Детская школа искусств» 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 Уставом города Нефтеюганска, Порядком осуществления функций и полномочий учредителя муниципальных учреждений города Нефтеюганска, утверждённым постановлением администрации города Нефтеюганска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е в Устав муниципального бюджетного учреждения дополнительного образования «Детская школа искусств»</w:t>
      </w:r>
      <w:r>
        <w:rPr>
          <w:rStyle w:val="FontStyle1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распоряжением администрации города Нефтеюганска от 22.12.2020 № 312-р,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муниципального бюджетного учреждения дополнительного образования «Детская школа искусств» Н.Н.Любимо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я, вносимого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Х.Бугай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№ 438-р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бюджетного учреждения дополните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Детская школа искусств» 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Пункт 1.5 раздела 1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1.5.Адрес Учреждения: 628301, Российская Федерация,                                Тюменская область, Ханты-Мансийский автономный округ - Югра, город Нефтеюганск, 3 микрорайон, здание 17.»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11:00Z</dcterms:created>
  <dc:creator>Your User Name</dc:creator>
  <dc:description/>
  <cp:keywords/>
  <dc:language>en-US</dc:language>
  <cp:lastModifiedBy>Сергей Владимирович Гужва</cp:lastModifiedBy>
  <cp:lastPrinted>2022-11-28T16:19:00Z</cp:lastPrinted>
  <dcterms:modified xsi:type="dcterms:W3CDTF">2022-11-30T03:46:00Z</dcterms:modified>
  <cp:revision>9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