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1454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11.2022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411-р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 от 10.12.2018 № 368-р «Об утверждении Правил внутреннего трудового распорядка администрации города Нефтеюганска»</w:t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В соответствии с Трудовым кодексом Российской Федерации, Федеральным законом Российской Федерации от 02.03.2007 № 25-ФЗ </w:t>
        <w:br/>
        <w:t>«О муниципальной службе в Российской Федерации», Законом Ханты-Мансийского автономного округа – Югры от 20.07.2007 № 113-оз                                              «Об отдельных вопросах муниципальной службы в Ханты-Мансийском автономном округе - Югре», Уставом города Нефтеюганска, Положением                        о денежном содержании лица, замещающего должность муниципальной службы в органах местного самоуправления города Нефтеюганска, утверждённым решением Думы города Нефтеюганска от 26.09.2018 № 440-VI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Внести изменение в распоряжение администрации города Нефтеюганска </w:t>
      </w:r>
      <w:r>
        <w:rPr>
          <w:sz w:val="28"/>
          <w:szCs w:val="28"/>
        </w:rPr>
        <w:t>от 10.12.2018 № 368-р «Об утверждении Правил внутреннего трудового распорядка администрации города Нефтеюганска» (с изменениями, внесёнными распоряжениями администрации города Нефтеюганска                                                от 12.02.2020 № 36-р, от 01.06.2021 № 121-р, от 29.09.2022 № 336-р), а именно: в первом абзаце раздела 7 приложения слова «денежного поощрения» заменить словами «денежного содержания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Руководителям органов администрации города Нефтеюганска привести Правила внутреннего трудового распорядка органов администрации города Нефтеюганска в соответствие с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Журавлев В.Ю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исполнения распоряжения оставляю за собой.</w:t>
      </w:r>
    </w:p>
    <w:p>
      <w:pPr>
        <w:pStyle w:val="Normal"/>
        <w:shd w:fill="FFFFFF" w:val="clear"/>
        <w:tabs>
          <w:tab w:val="clear" w:pos="720"/>
          <w:tab w:val="left" w:pos="825" w:leader="none"/>
          <w:tab w:val="left" w:pos="4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eeu2"/>
        <w:ind w:hanging="0"/>
        <w:rPr/>
      </w:pPr>
      <w:r>
        <w:rPr>
          <w:rFonts w:cs="Times New Roman CYR" w:ascii="Times New Roman CYR" w:hAnsi="Times New Roman CYR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Э.Х.Бугай</w:t>
        <w:tab/>
        <w:tab/>
        <w:t xml:space="preserve">     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21:00Z</dcterms:created>
  <dc:creator>Орлов В. Е.</dc:creator>
  <dc:description/>
  <cp:keywords/>
  <dc:language>en-US</dc:language>
  <cp:lastModifiedBy>Сергей Владимирович Гужва</cp:lastModifiedBy>
  <cp:lastPrinted>2022-11-17T08:52:00Z</cp:lastPrinted>
  <dcterms:modified xsi:type="dcterms:W3CDTF">2022-11-22T09:02:00Z</dcterms:modified>
  <cp:revision>12</cp:revision>
  <dc:subject/>
  <dc:title>РОССИЙСКАЯ ФЕДЕРАЦИЯ</dc:title>
</cp:coreProperties>
</file>