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71755</wp:posOffset>
            </wp:positionV>
            <wp:extent cx="574675" cy="712470"/>
            <wp:effectExtent l="0" t="0" r="0" b="0"/>
            <wp:wrapTight wrapText="bothSides">
              <wp:wrapPolygon edited="0">
                <wp:start x="-701" y="0"/>
                <wp:lineTo x="-701" y="20789"/>
                <wp:lineTo x="21474" y="20789"/>
                <wp:lineTo x="21474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87"/>
        <w:gridCol w:w="1984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2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6-р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аспоряжение администрации города Нефтеюганска от 28.12.2021 № 358-р «Об утверждении расчета нормативных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2 год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02.03.2022 № 98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решение Думы города Нефтеюганска «О бюджете города Нефтеюганска на 2022 год и плановый период 2023 и 2024 годов», постановлением  администрации города Нефтеюганска от 18.05.2016 № 75-нп «Об утверждении порядка определения нормативных затрат на выполнение муниципальной работы «Осуществление издательской деятельности» муниципальным автономным учреждением «Редакция газеты «Здравствуйте, нефтеюганцы!», с учетом справки департамента финансов администрации города Нефтеюганска от 31.10.2022                № 2036 «Об изменении лимитов бюджетных обязательств на 2022 год и плановый период 2023 и 2024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е в распоряжение администрации города Нефтеюганска от 28.12.2021 № 358-р «Об утверждении расчета нормативных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2 год» (с изменениями, внесенными распоряжениями администрации города от 23.03.2022 № 90-р, от 23.05.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-р), изложив приложение к распоряжению согласно приложению                           к настоящему распоряжению.</w:t>
        <w:tab/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возложить на первого заместителя главы города П.В.Гус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       Э.Х.Буга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2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т 14.11.2022 № 406-р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а затрат на единицу муниципальной работы «Осуществление издательской деятельности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автономным учреждением «Редакция газеты «Здравствуйте, нефтеюганцы!» на 2022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норматив затрат на выполнение государственной (муниципальной) работ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993"/>
        <w:gridCol w:w="1094"/>
        <w:gridCol w:w="1032"/>
        <w:gridCol w:w="992"/>
        <w:gridCol w:w="992"/>
        <w:gridCol w:w="851"/>
        <w:gridCol w:w="709"/>
        <w:gridCol w:w="1134"/>
        <w:gridCol w:w="1134"/>
        <w:gridCol w:w="850"/>
        <w:gridCol w:w="1134"/>
        <w:gridCol w:w="1418"/>
      </w:tblGrid>
      <w:tr>
        <w:trPr>
          <w:trHeight w:val="8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работы 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рмативные затраты на выполнение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, включенной в ведомственный перече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объема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азовый норматив затрат на выполнение работы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Всего нормативные затраты </w:t>
            </w:r>
            <w:r>
              <w:rPr>
                <w:bCs/>
                <w:color w:val="000000"/>
                <w:lang w:val="en-US"/>
              </w:rPr>
              <w:t>Nw</w:t>
            </w:r>
          </w:p>
        </w:tc>
      </w:tr>
      <w:tr>
        <w:trPr>
          <w:trHeight w:val="4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т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м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и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о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у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т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=13*12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изд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 472,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41,18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09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21,5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3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7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 441,0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7,3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093,2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936 756 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7:00Z</dcterms:created>
  <dc:creator>Orgotd</dc:creator>
  <dc:description/>
  <cp:keywords/>
  <dc:language>en-US</dc:language>
  <cp:lastModifiedBy>Сергей Владимирович Гужва</cp:lastModifiedBy>
  <cp:lastPrinted>2022-11-14T08:40:00Z</cp:lastPrinted>
  <dcterms:modified xsi:type="dcterms:W3CDTF">2022-11-14T11:46:00Z</dcterms:modified>
  <cp:revision>9</cp:revision>
  <dc:subject/>
  <dc:title>ГЛАВА  ГОРОДА  НЕФТЕЮГАНСКА</dc:title>
</cp:coreProperties>
</file>