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24320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униципального дорожного фонда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6 сентября 2012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sz w:val="28"/>
            <w:szCs w:val="28"/>
          </w:rPr>
          <w:t>пунктом 5 статьи 179.4</w:t>
        </w:r>
      </w:hyperlink>
      <w:r>
        <w:rPr>
          <w:bCs/>
          <w:sz w:val="28"/>
          <w:szCs w:val="28"/>
        </w:rPr>
        <w:t xml:space="preserve"> Бюджетного кодекса Российской  Федерации,  </w:t>
      </w:r>
      <w:hyperlink r:id="rId4">
        <w:r>
          <w:rPr>
            <w:rStyle w:val="InternetLink"/>
            <w:bCs/>
            <w:sz w:val="28"/>
            <w:szCs w:val="28"/>
          </w:rPr>
          <w:t>пунктом  5  части  1  статьи  16</w:t>
        </w:r>
      </w:hyperlink>
      <w:r>
        <w:rPr>
          <w:bCs/>
          <w:sz w:val="28"/>
          <w:szCs w:val="28"/>
        </w:rPr>
        <w:t xml:space="preserve"> Федерального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статьи 6 </w:t>
      </w:r>
      <w:r>
        <w:rPr>
          <w:sz w:val="28"/>
          <w:szCs w:val="28"/>
        </w:rPr>
        <w:t>Устава города Нефтеюганска,</w:t>
      </w:r>
      <w:r>
        <w:rPr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 целях финансового обеспечения дорожной деятельности в отношении автомобильных дорог общего пользования местного значения города Нефтеюганска</w:t>
      </w:r>
      <w:r>
        <w:rPr>
          <w:sz w:val="28"/>
          <w:szCs w:val="28"/>
        </w:rPr>
        <w:t>,</w:t>
      </w:r>
      <w:r>
        <w:rPr>
          <w:szCs w:val="28"/>
        </w:rPr>
        <w:t xml:space="preserve"> </w:t>
      </w:r>
      <w:r>
        <w:rPr>
          <w:sz w:val="28"/>
          <w:szCs w:val="28"/>
        </w:rPr>
        <w:t>заслушав решение комиссии по бюджету и местным налогам,  Дума города  реш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Создать муниципальный дорожный фонд города Нефтеюган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бюджетных ассигнований муниципального дорожного фонда города Нефтеюганска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Опубликовать  решение в газете «Здравствуйте, нефтеюганцы!» и разместить на официальном сайте Думы города Нефтеюганск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Решение вступает в силу 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 xml:space="preserve">                     </w:t>
        <w:tab/>
        <w:tab/>
        <w:t xml:space="preserve">  В.А.Бурчевский</w:t>
        <w:tab/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сентябр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371 – </w:t>
      </w:r>
      <w:r>
        <w:rPr>
          <w:lang w:val="en-US"/>
        </w:rPr>
        <w:t>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ConsPlusNormal"/>
        <w:widowControl/>
        <w:ind w:left="5652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решению Думы города</w:t>
      </w:r>
    </w:p>
    <w:p>
      <w:pPr>
        <w:pStyle w:val="BodyText2"/>
        <w:jc w:val="right"/>
        <w:rPr>
          <w:b/>
          <w:b/>
          <w:bCs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Cs w:val="28"/>
        </w:rPr>
        <w:t xml:space="preserve">от  27.09.2012 года  № </w:t>
      </w:r>
      <w:r>
        <w:rPr/>
        <w:t xml:space="preserve">371 – </w:t>
      </w:r>
      <w:r>
        <w:rPr>
          <w:lang w:val="en-US"/>
        </w:rPr>
        <w:t>V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 и использования бюджетных ассигнований муниципального дорожного фонда города Нефтеюган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Настоящий порядок (далее – порядок) определяет назначение,  формирование, использование, отчётность и контроль за формированием и использованием муниципального дорожного фонда города Нефтеюганска в составе бюджета города Нефтеюганска.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Муниципальный дорожный фонд города Нефтеюганска (далее - дорожный фонд) - часть средств бюджета города Нефтеюганск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города Нефтеюганска (далее - автомобильных дорог), а также капитального ремонта и ремонта дворовых территорий многоквартирных домов, проездов к дворовым территориям многоквартирных дом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Формирование дорожного фон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1.Объём бюджетных ассигнований дорожного фонда утверждается решением Думы города Нефтеюганска о бюджете на очередной финансовый год и плановый период в размере не менее прогнозируемого объёма доходов бюджета города Нефтеюганска, поступающих из источников формирования дорожного фонда в соответствии с </w:t>
      </w:r>
      <w:hyperlink r:id="rId7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Источниками формирования дорожного фонда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транспортный налог в пределах нормативов отчислений в бюджет города Нефтеюганска от налога, подлежащего зачислению в консолидированный бюджет Ханты-Мансийского автономного округа - Юг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плата в счет возмещения вреда, причиняемого автомобильным дорогам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штрафы за нарушение правил перевозки крупногабаритных и тяжеловесных грузов по автомобильным дорог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государственная пошлина за выдачу специального разрешения на движение транспортных средств, осуществляющих перевозку опасных, тяжеловесных и (или) крупногабаритных грузов по автомобильным дорог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безвозмездные поступления от физических и юридических лиц на финансовое обеспечение дорожной деятельности, в том числе добровольные пожертвования в отношении автомобильных доро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денежные средства, поступающие в бюджет города Нефтеюганска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ёт бюджетных ассигнований дорожного фонда, или в связи с уклонением от заключения таких контрактов или иных догово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денежные средства, внесенные участником конкурса или аукциона, проводимых в целях заключения муниципального контракта, финансируемого за счёт бюджетных ассигнований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субсидии, получаемые из других бюджетов бюджетной систем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Объём бюджетных ассигнований дорожного фонда подлежит корректировке в очередном финансовом году на разницу между фактически поступившими и планируемыми при его формировании объёмами доходов бюджета города Нефтеюган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Использование дорожного фон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Бюджетные ассигнования дорожного фонда имеют целевое назначение и не подлежат изъятию или расходованию на нужды, не связанные с дорожной деятельност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.Бюджетные ассигнования дорожного фонда распределяются по следующим направлениям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содержание и ремонт автомобильных дорог, подъездных путей к микрорайонам и искусственных сооружений на н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проектирование, строительство (реконструкцию) и капитальный ремонт автомобильных дорог с твердым покрытием, подъездных путей к микрорайонам и искусственных сооружений на н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обустройство автомобильных дорог в целях повышения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капитальный ремонт и ремонт дворовых территорий многоквартирных домов, проездов к дворовым территориям многоквартирных дом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Бюджетные ассигнования дорожного фонда направляются на оплату муниципальных контрактов на поставку товаров, выполнение работ, оказание услуг для муниципальных нужд города Нефтеюганска, заключенных в соответствие </w:t>
      </w:r>
      <w:r>
        <w:rPr>
          <w:color w:val="000000"/>
          <w:sz w:val="28"/>
          <w:szCs w:val="28"/>
        </w:rPr>
        <w:t>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Отчётность и контроль за формированием и использованием дорожного фонд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Департамент финансов администрации города Нефтеюганска осуществляет контроль за формированием дорожного фон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2.Главный распорядитель бюджетных средств города Нефтеюганска, определенный решением Думы города о бюджете, обеспечивает целевое и эффективное использование бюджетных ассигнований дорожного фонда и ежегодно, одновременно со сдачей годового отчёта об исполнении бюджета, предоставляет в департамент финансов администрации города Нефтеюганска отчёт о его использов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8"/>
          <w:szCs w:val="28"/>
        </w:rPr>
        <w:t>4.3.Контроль за целевым использованием бюджетных ассигнований дорожного фонда осуществляется в соответствии с законодательством Российской Федерации и муниципальными правовыми актами города Нефтеюганска.</w:t>
      </w:r>
    </w:p>
    <w:p>
      <w:pPr>
        <w:pStyle w:val="BodyText2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4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/>
      <w:sz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3AB374FA15D704E7C317F927F480ABFE5A9F9B21BB0B650F76E6247D52A262CD88A521CDFAF827I032L" TargetMode="External"/><Relationship Id="rId4" Type="http://schemas.openxmlformats.org/officeDocument/2006/relationships/hyperlink" Target="consultantplus://offline/ref=263AB374FA15D704E7C317F927F480ABFE589A9A2BBD0B650F76E6247D52A262CD88A522CBIF3AL" TargetMode="External"/><Relationship Id="rId5" Type="http://schemas.openxmlformats.org/officeDocument/2006/relationships/hyperlink" Target="consultantplus://offline/ref=5FEEB14C432B9EE86DD28E1BEF0BFE9001E0F54147C5750B668BAC7BE86BCCECC5E1F0B517E25E7EDF6C15UF78L" TargetMode="External"/><Relationship Id="rId6" Type="http://schemas.openxmlformats.org/officeDocument/2006/relationships/hyperlink" Target="consultantplus://offline/ref=5FEEB14C432B9EE86DD28E1BEF0BFE9001E0F54147C5750B668BAC7BE86BCCECC5E1F0B517E25E7EDF6C15UF78L" TargetMode="External"/><Relationship Id="rId7" Type="http://schemas.openxmlformats.org/officeDocument/2006/relationships/hyperlink" Target="consultantplus://offline/ref=56386C440C98D8CC0147A84BB23FA2C40290DCF47E6555D9A99E545842BB27512A8865D6B6EDF4BC32B7C2i3SD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52:00Z</dcterms:created>
  <dc:creator>GarkovAS</dc:creator>
  <dc:description/>
  <cp:keywords/>
  <dc:language>en-US</dc:language>
  <cp:lastModifiedBy>GarkovAS</cp:lastModifiedBy>
  <cp:lastPrinted>2012-09-28T10:10:00Z</cp:lastPrinted>
  <dcterms:modified xsi:type="dcterms:W3CDTF">2012-09-28T07:09:00Z</dcterms:modified>
  <cp:revision>14</cp:revision>
  <dc:subject/>
  <dc:title> </dc:title>
</cp:coreProperties>
</file>