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1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36-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от 10.12.2018 № 368-р «Об утверждении Правил внутреннего трудового распорядка администрации города Нефтеюганска»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Трудовым кодексом Российской Федерации, </w:t>
      </w:r>
      <w:r>
        <w:rPr>
          <w:szCs w:val="28"/>
        </w:rPr>
        <w:t xml:space="preserve">Федеральным законом Российской Федерации от 02.03.2007 № 25-ФЗ                       «О муниципальной службе в Российской Федерации», </w:t>
      </w:r>
      <w:r>
        <w:rPr>
          <w:rFonts w:cs="Times New Roman CYR" w:ascii="Times New Roman CYR" w:hAnsi="Times New Roman CYR"/>
          <w:szCs w:val="28"/>
        </w:rPr>
        <w:t>Законом Ханты-Мансийского автономного округа - Югры от 20.07.2007 № 113-оз                           «Об отдельных вопросах муниципальной службы в Ханты-Мансийском автономном округе - Югре», Уставом города Нефтеюганска, в целях повышения эффективности трудового процесс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е в распоряжение администрации города Нефтеюганска </w:t>
      </w:r>
      <w:r>
        <w:rPr>
          <w:sz w:val="28"/>
          <w:szCs w:val="28"/>
        </w:rPr>
        <w:t>от 10.12.2018 № 368-р «Об утверждении Правил внутреннего трудового распорядка администрации города Нефтеюганска» (с изменениями, внесёнными распоряжениями администрации города Нефтеюганска                               от 12.02.2020 № 36-р, от 01.06.2021 № 121-р), изложив пункт 6.2 раздела 6 приложения к распоряжению в следующей редакции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«6.2.Режим работы муниципальных служащих администрации города Нефтеюганска, за исключением муниципальных служащих отдела записи актов гражданского состояния администрации города Нефтеюганска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начало работы – 08.30 часов;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18.00 часов для женщин, мужчин;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перерыв для отдыха и питания – с 12.30 до 14.00 часов.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Вторник - пятница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начало работы – 08.30 часов;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firstLine="709"/>
        <w:jc w:val="both"/>
        <w:rPr/>
      </w:pPr>
      <w:r>
        <w:rPr>
          <w:sz w:val="28"/>
          <w:szCs w:val="28"/>
        </w:rPr>
        <w:t>окончание работы – 17.00 часов для женщин, 18.00 часов для мужчин;</w:t>
      </w:r>
    </w:p>
    <w:p>
      <w:pPr>
        <w:pStyle w:val="Normal"/>
        <w:shd w:fill="FFFFFF" w:val="clear"/>
        <w:tabs>
          <w:tab w:val="clear" w:pos="720"/>
          <w:tab w:val="left" w:pos="8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– с 12.30 до 14.00 часов.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>Режим работы муниципальных служащих отдела записи актов гражданского состояния администрации города Нефтеюганска: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/>
      </w:pPr>
      <w:r>
        <w:rPr>
          <w:sz w:val="28"/>
          <w:szCs w:val="28"/>
        </w:rPr>
        <w:t xml:space="preserve">Вторник - пятница: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8.30 часов;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17.00 часов для женщин, 18.00 часов для мужчин;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для отдыха и питания – с 12.30 до 14.00 часов.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8.30 часов;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 – 17.00 часов для женщин, мужчин;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– с 12.30 до 13.00 часов.».</w:t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</w:rPr>
        <w:t>2.Департаменту по делам администрации города (Журавлев В.Ю.):</w:t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1.Организовать уведомление муниципальных служащих администрации города Нефтеюганска об изменении режима работы администрации города Нефтеюганска в срок до 01.11.2022.</w:t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2.2.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Руководителям органов администрации города Нефтеюганска в срок до 01.01.2023 привести Правила внутреннего трудового распорядка органов администрации города Нефтеюганска в соответствие с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после его подписания, за исключением пункта 1, который вступает в силу с 01.01.2023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Контроль исполнения распоряжения возложить на первого заместителя главы города Нефтеюганска П.В.Гусенкова. 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ab/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Э.Х.Бугай</w:t>
        <w:tab/>
        <w:tab/>
        <w:t xml:space="preserve">                                          </w:t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firstLine="72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4:00Z</dcterms:created>
  <dc:creator>Орлов В. Е.</dc:creator>
  <dc:description/>
  <cp:keywords/>
  <dc:language>en-US</dc:language>
  <cp:lastModifiedBy>Kadry3</cp:lastModifiedBy>
  <cp:lastPrinted>2022-09-28T12:29:00Z</cp:lastPrinted>
  <dcterms:modified xsi:type="dcterms:W3CDTF">2022-11-18T06:09:00Z</dcterms:modified>
  <cp:revision>55</cp:revision>
  <dc:subject/>
  <dc:title>РОССИЙСКАЯ ФЕДЕРАЦИЯ</dc:title>
</cp:coreProperties>
</file>