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996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  <w:t xml:space="preserve">        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Р Е Ш Е Н И Е</w:t>
      </w:r>
    </w:p>
    <w:p>
      <w:pPr>
        <w:pStyle w:val="BodyText2"/>
        <w:ind w:firstLine="708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проведения оценки регулирующего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воздействия проектов решений Думы города Нефтеюган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ноября 2022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ями 7 и 46 Федерального закона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– Югры от 29.05.2014 №42-оз «Об отдельных вопросах организации оценки регулирующего воздействия проектов нормативных правовых актов, экспертизы нормативных правовых актов в Ханты-Мансийском автономном округе – Югре и о внесении изменения в статью 33.2 Закона Ханты-Мансийского автономного округа – Югры «О нормативных правовых актах Ханты-Мансийского автономного округа – Югры»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ценки регулирующего воздействия проектов решений Думы города Нефтеюганска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 силу решение Думы города Нефтеюганска от 27.05.2016 №1268-V «Об утверждении Порядка проведения оценки регулирующего воздействия проектов решений Думы города Нефтеюганска, затрагивающих вопросы осуществления предпринимательской и инвестиционной деятельности, внесённых в Думу города Нефтеюганск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после е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 xml:space="preserve">               Председатель Думы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ода Нефтеюганска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Э.Х.Бугай</w:t>
        <w:tab/>
        <w:t xml:space="preserve">               _______________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ноя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55-VII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мы города Нефтеюг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30.11.2022 № 255-V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bookmarkStart w:id="0" w:name="Par27"/>
      <w:bookmarkEnd w:id="0"/>
      <w:r>
        <w:rPr>
          <w:b/>
        </w:rPr>
        <w:t xml:space="preserve">Порядок проведения оценки регулирующего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воздействия проектов решений Думы города Нефтеюган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оцедуру проведения оценки регулирующего воздействия проектов муниципальных нормативных правовых актов Думы города Нефтеюганска (далее – проект решения Думы), затрагивающих вопросы осуществления предпринимательской и иной экономической деятельности, внесённых в Думу города Нефтеюганска (далее - Дума) субъектами правотворческой инициати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8"/>
      <w:bookmarkEnd w:id="1"/>
      <w:r>
        <w:rPr>
          <w:rFonts w:cs="Times New Roman" w:ascii="Times New Roman" w:hAnsi="Times New Roman"/>
          <w:sz w:val="28"/>
          <w:szCs w:val="28"/>
        </w:rPr>
        <w:t>2.  В качестве субъектов правотворческой инициативы могут выступать глава города Нефтеюганска, депутаты Думы, прокурор, органы территориального общественного самоуправления, инициативные группы граждан, а также иные субъекты правотворческой инициативы, установленные Уставом города Нефтеюган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е регулирующего воздействия подлежат проекты решений Ду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ющие новые, изменяющие или отменяющие ранее предусмотренные решениями Думы обязательные требования, связанные с осуществлением предпринимательской и иной экономическ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авливающие новые, изменяющие или отменяющие ранее предусмотренные решениями Думы обязанности и запреты для субъектов предпринимательской и инвести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авливающие, изменяющие или отменяющие ответственность за нарушение решений Думы, затрагивающих вопросы осуществления предпринимательской и иной экономиче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ценка регулирующего воздействия проектов решений Думы, внесённых в Думу субъектами правотворческой инициативы, проводится уполномоченным органом администрации города Нефтеюганска в порядке, установленном постановлением администрации города Нефтеюганска о порядке проведения оценки регулирующего воз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ценка регулирующего воздействия не проводится в отношении проектов решений Ду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станавливающих, изменяющих, приостанавливающих, отменяющих местные налоги и сбо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ценка регулирующего воздействия заключается в анализе проблем и целей регулирования, выявлении альтернативных вариантов их достижения, а также в определении связанных с ними выгод и издержек субъектов предпринимательской и иной экономической деятельности, подвергающихся воздействию регул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ценка регулирующего воздействия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и бюджета города Нефтеюганска (далее также – местный бюдж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Отрицательный результат оценки регулирующего воздействия, отражаемый в заключении об оценке регулирующего воздействия, не является препятствием к рассмотрению Думой проекта решения Думы. При проведении оценки регулирующего воздействия основным является принцип полной информированности депутатов Думы о возможных последствиях принятия проекта решения Думы, в отношении которого проведена оценка регулирующего воз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Участники и порядок проведения оцен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улирующего воздейст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Участниками проведения оценки регулирующего воздействия проекта решения Ду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 Думы города Нефтеюганс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администрации города Нефтеюганска, в сферу деятельности которого входят вопросы, реализуемые проектом решения Думы (далее – структурное подразделение администрации гор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полномоченный орган на внедрение оценки регулирующего воздействия в администрации города Нефтеюганска и развитие процедур оценки регулирующего воздействия, экспертизы и оценки фактического воздействия, выполнение функций нормативно-правового, информационного и методического обеспечения оценки регулирующего воздействия, подготовку заключений об оценке регулирующего воздействия по проектам муниципальных нормативных правовых актов, затрагивающих вопросы осуществления предпринимательской, инвестиционной и иной экономической  деятельности, а также подготовку заключений об экспертизе и оценке фактического воздействия муниципальных нормативных правовых актов,  осуществляющим подготовку заключений об экспертизе и оценке фактического воздействия муниципальных нормативных правовых актов, затрагивающих вопросы осуществления предпринимательской, инвестиционной и иной экономической деятельност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ый орга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оект решения Думы, внесенный в Думу субъектом правотворческой инициативы, подлежат согласованию с уполномоченным органом на предмет необходимости проведения оценки регулирующего воздействия.</w:t>
      </w:r>
      <w:r>
        <w:rPr/>
        <w:t xml:space="preserve"> </w:t>
      </w:r>
      <w:r>
        <w:rPr>
          <w:sz w:val="28"/>
          <w:szCs w:val="28"/>
        </w:rPr>
        <w:t>Аппарат Думы города Нефтеюганска в течение 5 рабочих дней со дня внесения проекта решения Думы направляет его в уполномоченный орган для получения заключения о необходимости или об отсутствии необходимости проведения оценки регулирующего воздействия. Уполномоченный орган в течение 5 рабочих дней готовит соответствующее заключ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На основании заключения уполномоченного органа об отсутствии необходимости проведения оценки регулирующего воздействия проекта решения Думы проект выносится председателем Думы для рассмотрения на очередном заседании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На основании заключения уполномоченного органа о необходимости проведения оценки регулирующего воздействия проекта решения Думы аппарат Думы в течение 5 рабочих дней направляет проект решения Думы в структурное подразделение администрации города, указанное в подпункте 2 пункта 9 настоящего Порядка, для организации проведения оценки регулирующего воз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ля подготовки заключения об оценке регулирующего воздействия структурное подразделение администрации города направляет в уполномоченный орган пакет документов в порядке и в сроки, установленные постановлением администрации города Нефтеюганска о порядке проведения оценки регулирующего воздейств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администрации города после получения заключения об оценке регулирующего воздействия проекта решения Думы не позднее 5 рабочих дней направляет пакет документов в Ду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едседатель Думы направляет проект решения Думы с заключением об оценке регулирующего воздействия для рассмотрения на очередном заседании Думы.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15. Заключение об оценке регулирующего воздействия или об отсутствии необходимости проведения оценки регулирующего воздействия является обязательным приложением к проекту решения Думы, вносимому на рассмотрение Дум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BF098849AA4ACECA02D60E353AB7EE5CE007925264024942F7A546BB4300D52361D7F534B510EE14235CD5VC4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6:00Z</dcterms:created>
  <dc:creator>GarkovAS</dc:creator>
  <dc:description/>
  <cp:keywords/>
  <dc:language>en-US</dc:language>
  <cp:lastModifiedBy>Duma</cp:lastModifiedBy>
  <cp:lastPrinted>2022-11-08T15:12:00Z</cp:lastPrinted>
  <dcterms:modified xsi:type="dcterms:W3CDTF">2022-11-30T08:31:00Z</dcterms:modified>
  <cp:revision>11</cp:revision>
  <dc:subject/>
  <dc:title> </dc:title>
</cp:coreProperties>
</file>