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регионального проекта «Чистая вод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0 ноября 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 ходе реализации регионального проекта «Чистая вода» принять к сведению.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ноября 2022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52-</w:t>
      </w:r>
      <w:r>
        <w:rPr>
          <w:szCs w:val="28"/>
          <w:lang w:val="en-US"/>
        </w:rPr>
        <w:t>VII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20:00Z</dcterms:created>
  <dc:creator>GarkovAS</dc:creator>
  <dc:description/>
  <cp:keywords/>
  <dc:language>en-US</dc:language>
  <cp:lastModifiedBy>Duma</cp:lastModifiedBy>
  <cp:lastPrinted>2022-10-13T15:22:00Z</cp:lastPrinted>
  <dcterms:modified xsi:type="dcterms:W3CDTF">2022-11-30T05:42:00Z</dcterms:modified>
  <cp:revision>23</cp:revision>
  <dc:subject/>
  <dc:title>ДУМА  ГОРОДА  НЕФТЕЮГАНСКА</dc:title>
</cp:coreProperties>
</file>