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5730"/>
        <w:gridCol w:w="2066"/>
      </w:tblGrid>
      <w:tr>
        <w:trPr>
          <w:trHeight w:val="209" w:hRule="atLeast"/>
          <w:cantSplit w:val="true"/>
        </w:trPr>
        <w:tc>
          <w:tcPr>
            <w:tcW w:w="1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12.2022</w:t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right="-5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6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15.11.2021 № 1906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/>
        <w:t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 «О Стратегии государственной национальной политики Российской Федерации на период до 2025 года», постановлением Правительства Ханты-Мансийского автономного округа – Югры от 15.04.2016 № 110-п «О мерах по реализации в Ханты-Мансийском автономном округе - Югре в 2019-2021 годах Стратегии государственной национальной политики Российской Федерации на период до 2025 года», Уставом города Нефтеюганска, в целях совершенствования деятельности в сфере межнациональных и межконфессиональных отношений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города Нефтеюганска постановляет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Внести в постановление администрации города Нефтеюганска                            от 15.11.2021 № 1906-п «Об утверждении 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 (с изменениями, внесенными постановлениями администрации города от 22.12.2021 № 2156-п, от 21.01.2022 № 76-п, от 01.07.2022 № 1272-п) изменение, </w:t>
      </w:r>
      <w:r>
        <w:rPr>
          <w:szCs w:val="28"/>
        </w:rPr>
        <w:t>изложив</w:t>
      </w:r>
      <w:r>
        <w:rPr>
          <w:szCs w:val="28"/>
        </w:rPr>
        <w:t xml:space="preserve"> </w:t>
      </w:r>
      <w:r>
        <w:rPr>
          <w:szCs w:val="28"/>
        </w:rPr>
        <w:t>приложение</w:t>
      </w:r>
      <w:r>
        <w:rPr>
          <w:szCs w:val="28"/>
        </w:rPr>
        <w:t xml:space="preserve">                                     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приложению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2 № 2461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й 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еализации в муниципальном образовании город Нефтеюганск в 2022-2025 год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9"/>
        <w:gridCol w:w="327"/>
        <w:gridCol w:w="3784"/>
        <w:gridCol w:w="327"/>
        <w:gridCol w:w="1090"/>
        <w:gridCol w:w="327"/>
        <w:gridCol w:w="1516"/>
        <w:gridCol w:w="327"/>
        <w:gridCol w:w="1516"/>
        <w:gridCol w:w="327"/>
        <w:gridCol w:w="3500"/>
        <w:gridCol w:w="327"/>
        <w:gridCol w:w="1374"/>
        <w:gridCol w:w="340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Страте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дикаторы (количественные /качественные)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контроля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я мероприятия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014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</w:t>
            </w:r>
          </w:p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делам администрации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 национальной политики Российской Федер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исполнения ежегодного плана деятельности </w:t>
            </w:r>
          </w:p>
        </w:tc>
      </w:tr>
      <w:tr>
        <w:trPr/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ежведомственной комиссии города Нефтеюганска по противодействию экстремистской деяте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7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офилактике правонарушений и связям с правоохранитель-ными органами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государственного управления в сфере государственной  национальной политики Российской Федерации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я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го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а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</w:t>
            </w:r>
          </w:p>
        </w:tc>
      </w:tr>
      <w:tr>
        <w:trPr>
          <w:trHeight w:val="23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26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ращений граждан, поступающих в органы местного самоуправления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муниципальной служ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9"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оправия граждан и реализации их конституционных пра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ений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(отсутствие) фактов </w:t>
            </w:r>
          </w:p>
        </w:tc>
      </w:tr>
      <w:tr>
        <w:trPr>
          <w:trHeight w:val="52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арафон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ушкинский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ень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оссии»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аздновани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я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личеств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ов мероприятия</w:t>
            </w:r>
          </w:p>
        </w:tc>
      </w:tr>
      <w:tr>
        <w:trPr>
          <w:trHeight w:val="896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ное гуляние ко Дню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культуры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420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Мероприятие, посвященное Дню Государственного флаг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культуры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137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left="-108" w:right="-110"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аж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оин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адицио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носте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стиваль русской культуры «Родники моей души», приуроченный к Всемирному дню русского ед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культуры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ой фестиваль «Плов дружбы» в рамках празднования Дня народного един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Открытый городской литературно-поэтический конкурс на родном языке «Под большим шатром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культуры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хранение и поддержка как государственного языка Российской Федерации русского языка и языков народов Российской Федер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рытый городской конкурс красоты  национальных куль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культуры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530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доступа иностранным гражданам к информационным и коммуникационным ресурсам и сервисам в сети Интернет, включая организацию доступа к отдельным муниципальным, региональным и российским информационным ресурса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культуры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143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644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финансовой, имущественной и информационной поддержки социально ориентирован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, осуществляющих деятельность          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национальной политики Российской Федерации;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щений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ная поддерж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формационное обеспечение реализации государственной  национальной политики Российской Федерации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</w:t>
            </w:r>
          </w:p>
        </w:tc>
      </w:tr>
      <w:tr>
        <w:trPr>
          <w:trHeight w:val="2662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Мониторинг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профилактике правонарушений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вязям с правоохранитель-ными органами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4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«Укрепление межнациональ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 г.Нефтеюганске»</w:t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мон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фактов</w:t>
            </w:r>
          </w:p>
        </w:tc>
      </w:tr>
      <w:tr>
        <w:trPr>
          <w:trHeight w:val="23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927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и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ёжной политики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 xml:space="preserve"> «Укрепление межнациональ-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</w:t>
            </w:r>
          </w:p>
        </w:tc>
      </w:tr>
      <w:tr>
        <w:trPr>
          <w:trHeight w:val="1513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енинг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збу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 xml:space="preserve"> «Укрепление межнациональ-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ув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д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р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а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аж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о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дицио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ж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г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грант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1224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национальных культур «Нефтеюганск-город дружб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</w:tr>
      <w:tr>
        <w:trPr>
          <w:trHeight w:val="136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у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</w:t>
            </w:r>
          </w:p>
        </w:tc>
      </w:tr>
      <w:tr>
        <w:trPr>
          <w:trHeight w:val="136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дение круглого стола (онлайн конференции) для подростков и молодежи, направленного на противодействие распространению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3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ежной политики 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2"/>
                <w:szCs w:val="22"/>
              </w:rPr>
              <w:t xml:space="preserve"> «Укрепление межнационального</w:t>
            </w:r>
          </w:p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2"/>
                <w:szCs w:val="22"/>
              </w:rPr>
              <w:t xml:space="preserve">5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ологии экстремизма и терроризма в молодёжной среде, с привлечением к работе экспе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2"/>
                <w:szCs w:val="22"/>
              </w:rPr>
              <w:t>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радиоэфира с лидерами общественных национальных организаций «История успеха. Вклад в социокультурное развитие гор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3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эфир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мероприятия для представителей НКО - гостиный вечер «Другие страны - другие люди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3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итет 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ультуры и туризма администрации гор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системы социальной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культурной адаптации иностранных граждан 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и размещение в социальных сетях видеороликов/сюжетов (в формате памяток) с участием НКО на предмет разъяснения, как вести себя в регионе, чтобы быть в нем понятыми и принят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3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системы социально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культурной адаптации иностранных граждан 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межнационального мира и согласия, гармонизации межнациональных (межэтнических) отнош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эфир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семинара для молодежи «Школа блогера» с целью освещения мероприятий в социальных сетях и на Интернет-ресурсах об исторических примерах дружбы представителей разных национальностей, пропаганды добрососедского сосуществования, взаимоуважения, популяризации знаний о народах Росс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3 год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администрации города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 и гражданско-патриотическое воспитание на основе идей единства и дружбы народов, межнационального (межэтнического) согласия; 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дение фестиваля подворий, направленного на популяризацию знаний о культуре народов Росси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уризма администрации города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системы социально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культурной адаптации иностранных граждан 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встреч с молодежью в Арт-гостиной «ЧердачОК» на базе МАУ «Ц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молодежной политики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«Зарядка с чемпионо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нь-сентябрь 2022-2023 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орт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ыявленных лидер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нь здоровья с чемпиона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3 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орт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хождение курсов повышения квалификации/профессиональной подготовки, участие в семинарах муниципальных служащих по вопросам межнациональных и межконфессиональных отношений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и экстремизма на муниципальной службе/реализации миграционной политики, социальной и культурной адаптации иностранных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молодежной политики администрации города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уризма администрации города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дел по профилактике правонарушений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вязям с правоохранитель-ными органами администрации города,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вл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зык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я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азывают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зык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х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и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зы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молодежной политики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з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ид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лечени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охранит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уж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ёж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тран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тольн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г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здн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ес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скуссионн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у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ож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с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мест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оди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ж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г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гра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треч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тора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бл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уля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сужд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про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а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конфе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ональ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дел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онное обеспечение реализации государственной национальной политики Российской Федерации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сультацио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регистрированны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готовк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нто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дел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л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нт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дел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л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онте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ко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онтер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13:00Z</dcterms:created>
  <dc:creator>Птицын</dc:creator>
  <dc:description/>
  <cp:keywords/>
  <dc:language>en-US</dc:language>
  <cp:lastModifiedBy>Сергей Владимирович Гужва</cp:lastModifiedBy>
  <cp:lastPrinted>2022-12-01T12:10:00Z</cp:lastPrinted>
  <dcterms:modified xsi:type="dcterms:W3CDTF">2022-12-02T09:04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