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30.11.2022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24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4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127189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Губернатор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 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09.2021 № 119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медицинской спасательной службе гражданской обороны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», </w:t>
      </w:r>
      <w:r>
        <w:rPr>
          <w:szCs w:val="28"/>
        </w:rPr>
        <w:t>Приказом</w:t>
      </w:r>
      <w:r>
        <w:rPr>
          <w:szCs w:val="28"/>
        </w:rPr>
        <w:t xml:space="preserve"> Департамента здравоохранения</w:t>
      </w:r>
      <w:r>
        <w:rPr/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677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уровня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спасатель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»</w:t>
      </w:r>
      <w:r>
        <w:rPr>
          <w:szCs w:val="28"/>
        </w:rPr>
        <w:t xml:space="preserve">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9.08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1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03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10.2022      № 2022-п), а именно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1.2022 № 245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асательных служб гражданской оборон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ССГ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736"/>
        <w:gridCol w:w="2990"/>
        <w:gridCol w:w="16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С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, на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а СС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а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асат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6 пожарно- 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авного управления МЧС России по Ханты-Мансийскому автономному округу - Юг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ранспорту и автодорогам департамента жилищно-коммунального хозяйства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 и связ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муниципального казенного учреждения «Единая дежурно-диспетчерская служба»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унально-техническа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говли 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Gochs</dc:creator>
  <dc:description/>
  <cp:keywords/>
  <dc:language>en-US</dc:language>
  <cp:lastModifiedBy>Сергей Владимирович Гужва</cp:lastModifiedBy>
  <cp:lastPrinted>2022-11-30T10:04:00Z</cp:lastPrinted>
  <dcterms:modified xsi:type="dcterms:W3CDTF">2022-12-01T04:52:00Z</dcterms:modified>
  <cp:revision>43</cp:revision>
  <dc:subject/>
  <dc:title/>
</cp:coreProperties>
</file>