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220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2</w:t>
        <w:tab/>
        <w:tab/>
        <w:tab/>
        <w:tab/>
        <w:tab/>
        <w:tab/>
        <w:tab/>
        <w:tab/>
        <w:tab/>
        <w:tab/>
        <w:tab/>
        <w:t>№ 2443-п</w:t>
      </w:r>
    </w:p>
    <w:p>
      <w:pPr>
        <w:pStyle w:val="Normal"/>
        <w:ind w:right="-1" w:hanging="0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11.2020 № 2005-п «Об утверждении программы персонифицированного финансирования дополн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детей в городе Нефтеюган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 Распоряжением Правительства Российской Федерации  от 31.03.2022  № 678-р «Об утверждении Концепции развития дополнительного образования детей до 2030 года и плана мероприятий по ее реализации», государственной программой Ханты-Мансийского автономного округа – Югры «Развитие образования», утверждённой постановлением Правительства Ханты-Мансийского автономного округа – Югры от 31.10.2021 № 468-п, приказом Департамента </w:t>
      </w:r>
      <w:r>
        <w:rPr>
          <w:spacing w:val="-4"/>
          <w:sz w:val="28"/>
          <w:szCs w:val="28"/>
        </w:rPr>
        <w:t>образования и молодежной политики Ханты-Мансийского автономного округа – Югры</w:t>
      </w:r>
      <w:r>
        <w:rPr>
          <w:sz w:val="28"/>
          <w:szCs w:val="28"/>
        </w:rPr>
        <w:t xml:space="preserve"> от 12.08.2022 № 10-П-1692 «О внесении изменений в приказ Департамента образования и молодёжной политики Ханты-Мансийского автономного округа – Югры от 04.08.2016 № 1224                                «Об утверждении Правил персонифицированного финансирования дополнительного образования детей в Ханты-Мансийском автономном округе – Югре», межведомственным приказом Департамента </w:t>
      </w:r>
      <w:r>
        <w:rPr>
          <w:spacing w:val="-4"/>
          <w:sz w:val="28"/>
          <w:szCs w:val="28"/>
        </w:rPr>
        <w:t>образования и молодежной политики Ханты-Мансийского автономного округа – Югры,  Департамента культуры Ханты-Мансийского автономного округа – Югры, Департамента физической культуры и спорта Ханты-Мансийского автономного округа – Югры от 23.07.2018 № 10-П-1058/ 09-ОД-151/01-09/197 «Об утверждении Концепции персонифицированного финансирования системы дополнительного образования детей 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Ханты-Мансийском автономном округе – Югре»,  приказом Департамента образования и молодежной политики Ханты-Мансийского автономного округа – Югры от 30.10.2020 № 10-П-1589 «Об обеспечении персонифицированного учёта детей, занимающихся по дополнительным общеобразовательным программам в Ханты-Мансийском автономном округе – Югре», постановлением администрации города Нефтеюганска от 01.02.2021 № 8-нп «О порядке персонифицированного дополнительного образования в городе Нефтеюганске» </w:t>
      </w:r>
      <w:r>
        <w:rPr>
          <w:rFonts w:cs="Pragmatica;Times New Roman"/>
          <w:bCs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постановление администрации города от 19.11.2020 № 2005-п «Об утверждении программы персонифицированного финансирования дополнительного образования детей в городе Нефтеюганске» (с изменениями, внесёнными постановлениями администрации города от 22.11.2021 № 1964-п, от 15.08.2022 № 1627-п), изложив приложение                               к постановлению согласно приложению к настоящему постановл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sz w:val="28"/>
          <w:szCs w:val="28"/>
        </w:rPr>
        <w:t>Контроль исполнения постановления</w:t>
      </w:r>
      <w:r>
        <w:rPr>
          <w:sz w:val="28"/>
          <w:szCs w:val="28"/>
          <w:shd w:fill="FFFFFF" w:val="clear"/>
        </w:rPr>
        <w:t xml:space="preserve"> возложить на заместителя главы города А.В.Пастухо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остановление вступает в силу с 01.01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1386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9.11.2022 № 244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64.4pt;mso-wrap-distance-left:9pt;mso-wrap-distance-right:0pt;mso-wrap-distance-top:0pt;mso-wrap-distance-bottom:0pt;margin-top:-0.5pt;mso-position-vertical-relative:text;margin-left:51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/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11.2022 № 244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ерсонифицированно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в городе Нефтеюганск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7"/>
        <w:gridCol w:w="1128"/>
        <w:gridCol w:w="6"/>
        <w:gridCol w:w="1418"/>
        <w:gridCol w:w="1417"/>
        <w:gridCol w:w="1418"/>
        <w:gridCol w:w="1417"/>
        <w:gridCol w:w="1276"/>
        <w:gridCol w:w="142"/>
        <w:gridCol w:w="1417"/>
        <w:gridCol w:w="1418"/>
        <w:gridCol w:w="141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248" w:hanging="248"/>
              <w:rPr/>
            </w:pPr>
            <w:r>
              <w:rPr/>
              <w:t>п/п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 автоматизированной информационной системы персонифицированного дополнительного образов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программ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ём финансового обеспечения сертификатов дополнительного образования</w:t>
            </w:r>
            <w:r>
              <w:rPr>
                <w:rFonts w:cs="Pragmatica;Times New Roman" w:ascii="Pragmatica;Times New Roman" w:hAnsi="Pragmatica;Times New Roman"/>
              </w:rPr>
              <w:t xml:space="preserve"> за сч</w:t>
            </w:r>
            <w:r>
              <w:rPr>
                <w:rFonts w:cs="Calibri" w:ascii="Calibri" w:hAnsi="Calibri"/>
              </w:rPr>
              <w:t>ё</w:t>
            </w:r>
            <w:r>
              <w:rPr>
                <w:rFonts w:cs="Pragmatica;Times New Roman" w:ascii="Pragmatica;Times New Roman" w:hAnsi="Pragmatica;Times New Roman"/>
              </w:rPr>
              <w:t>т средств местного бюджета города в рамках реализации муниципальной программы «Развитие образования и молодёжной политики в городе Нефтеюганске</w:t>
            </w:r>
            <w:r>
              <w:rPr>
                <w:rFonts w:cs="Calibri" w:ascii="Calibri" w:hAnsi="Calibri"/>
              </w:rPr>
              <w:t>»</w:t>
            </w:r>
            <w:r>
              <w:rPr/>
              <w:t>,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ло сертификатов персонифицированного дополнительного образования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сертификатов дополнительного образования в статусе сертификатов учёт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сертификатов в статусе  сертификатов персонифицированного финансирования дополнительного образования на период действия программы персонифицированного финансирования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 том числе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о сертификатов дополнительного образования, предоставляемых детям без ограниченных возможностей здоровья, препятствующих получению образования без создания специальных условий, в возрасте от 5 до 18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8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ртификатов дополнительного образования, предоставляемых детям с ограниченными возможностями здоровья, препятствующими получению образования без создания специальных условий, детям - инвалидам, в возрасте от 5до 18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редства сертификата дополнительного образования, выделяемые на обучение </w:t>
            </w:r>
            <w:r>
              <w:rPr>
                <w:rFonts w:eastAsia="Calibri"/>
              </w:rPr>
              <w:t>по дополнительной общеразвивающей</w:t>
            </w:r>
            <w:r>
              <w:rPr/>
              <w:t xml:space="preserve"> </w:t>
            </w:r>
            <w:r>
              <w:rPr>
                <w:rFonts w:eastAsia="Calibri"/>
              </w:rPr>
              <w:t>программе, руб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редства сертификата дополнительного образования, выделяемые на обучение по адаптированной дополнительной общеразвивающей программе для детей с ограниченными возможностями здоровья, детей - инвалид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аправленностей дополнительного образования, оплачиваемых за счёт средств сертификата в статусе персонифицированного финансирования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ы технической направленност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ы художественной направленност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ы физкультурно - спортивной направленност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мы естественнонаучной направленности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ы туристско - краеведческой направленност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ы социально - педагогической направленност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использования сертификата персонифицированного финансирования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детей без ограниченных возможностей здоровья, препятствующих получению образования без создания специальных условий, в возрасте от 5 до 18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возможность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2.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детей с ограниченными возможностями здоровья, препятствующими получению образования без создания специальных условий, детям - инвалидам, в возрасте от 5до 18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«сертификат-гарант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гаран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гаран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гарант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гаран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гаран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гаран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«сертификат-гарантия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2.1.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ереход с «сертификата – гарантии»  на «сертификат – возможность»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.0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ереход с «сертификата – гарантии»  на «сертификат – возможность»</w:t>
            </w:r>
          </w:p>
          <w:p>
            <w:pPr>
              <w:pStyle w:val="Normal"/>
              <w:rPr>
                <w:sz w:val="19"/>
                <w:szCs w:val="20"/>
                <w:lang w:val="en-US"/>
              </w:rPr>
            </w:pPr>
            <w:r>
              <w:rPr>
                <w:sz w:val="19"/>
                <w:szCs w:val="20"/>
              </w:rPr>
              <w:t>с.01.12.202</w:t>
            </w:r>
            <w:r>
              <w:rPr>
                <w:sz w:val="19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ереход с «сертификата – гарантии»  на «сертификат – возможность»</w:t>
            </w:r>
          </w:p>
          <w:p>
            <w:pPr>
              <w:pStyle w:val="Normal"/>
              <w:rPr>
                <w:sz w:val="19"/>
                <w:szCs w:val="20"/>
                <w:lang w:val="en-US"/>
              </w:rPr>
            </w:pPr>
            <w:r>
              <w:rPr>
                <w:sz w:val="19"/>
                <w:szCs w:val="20"/>
              </w:rPr>
              <w:t>с.01.12.202</w:t>
            </w:r>
            <w:r>
              <w:rPr>
                <w:sz w:val="19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ереход с «сертификата – гарантии»  на «сертификат – возможность»</w:t>
            </w:r>
          </w:p>
          <w:p>
            <w:pPr>
              <w:pStyle w:val="Normal"/>
              <w:rPr>
                <w:sz w:val="19"/>
                <w:szCs w:val="20"/>
                <w:lang w:val="en-US"/>
              </w:rPr>
            </w:pPr>
            <w:r>
              <w:rPr>
                <w:sz w:val="19"/>
                <w:szCs w:val="20"/>
              </w:rPr>
              <w:t>с.01.12.202</w:t>
            </w:r>
            <w:r>
              <w:rPr>
                <w:sz w:val="19"/>
                <w:szCs w:val="20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ереход с «сертификата – гарантии»  на «сертификат – возможность»</w:t>
            </w:r>
          </w:p>
          <w:p>
            <w:pPr>
              <w:pStyle w:val="Normal"/>
              <w:rPr>
                <w:sz w:val="19"/>
                <w:szCs w:val="20"/>
                <w:lang w:val="en-US"/>
              </w:rPr>
            </w:pPr>
            <w:r>
              <w:rPr>
                <w:sz w:val="19"/>
                <w:szCs w:val="20"/>
              </w:rPr>
              <w:t>с.01.12.202</w:t>
            </w:r>
            <w:r>
              <w:rPr>
                <w:sz w:val="19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ереход с «сертификата – гарантии»  на «сертификат – возможность»</w:t>
            </w:r>
          </w:p>
          <w:p>
            <w:pPr>
              <w:pStyle w:val="Normal"/>
              <w:rPr>
                <w:sz w:val="19"/>
                <w:szCs w:val="20"/>
                <w:lang w:val="en-US"/>
              </w:rPr>
            </w:pPr>
            <w:r>
              <w:rPr>
                <w:sz w:val="19"/>
                <w:szCs w:val="20"/>
              </w:rPr>
              <w:t>с.01.12.202</w:t>
            </w:r>
            <w:r>
              <w:rPr>
                <w:sz w:val="19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ереход с «сертификата – гарантии»  на «сертификат – возможность»</w:t>
            </w:r>
          </w:p>
          <w:p>
            <w:pPr>
              <w:pStyle w:val="Normal"/>
              <w:rPr>
                <w:sz w:val="19"/>
                <w:szCs w:val="20"/>
                <w:lang w:val="en-US"/>
              </w:rPr>
            </w:pPr>
            <w:r>
              <w:rPr>
                <w:sz w:val="19"/>
                <w:szCs w:val="20"/>
              </w:rPr>
              <w:t>с.01.12.202</w:t>
            </w:r>
            <w:r>
              <w:rPr>
                <w:sz w:val="19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ереход с «сертификата – гарантии»  на «сертификат – возможность»</w:t>
            </w:r>
          </w:p>
          <w:p>
            <w:pPr>
              <w:pStyle w:val="Normal"/>
              <w:rPr>
                <w:sz w:val="19"/>
                <w:szCs w:val="20"/>
                <w:lang w:val="en-US"/>
              </w:rPr>
            </w:pPr>
            <w:r>
              <w:rPr>
                <w:sz w:val="19"/>
                <w:szCs w:val="20"/>
              </w:rPr>
              <w:t>с.01.12.20</w:t>
            </w:r>
            <w:r>
              <w:rPr>
                <w:sz w:val="19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объём средств сертификата, который может быть направлен на оплату договоров в течение 1 месяца, в рубля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енной период: январь-ма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детей без ограниченных возможностей здоровь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детей с ограниченными возможностями здоровь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енной период: июнь-декабр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ый объем средств, предусмотренный на оплату услуг по сертификатам персонифицированного финансирования, установленный на  часть текущего периода:  январь-ма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0% от общего объёма финансового обеспечения сертификатов дополнительного образования на период действия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0% от общего объёма финансового обеспечения сертификатов дополнительного образования на период действия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% от общего объёма финансового обеспечения сертификатов дополнительного образования на период действ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0% от общего объёма финансового обеспечения сертификатов дополнительного образования на период действия программ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% от общего объёма финансового обеспечения сертификатов дополнительного образования на период действ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% от общего объёма финансового обеспечения сертификатов дополнительного образования на период действ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% от общего объёма финансового обеспечения сертификатов дополнительного образования на период действ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% от общего объёма финансового обеспечения сертификатов дополнительного образования на период действия программ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услуг, получение которых предусматривается по образовательным программам, включённым в соответствующий реестр образовательных программ:</w:t>
            </w:r>
          </w:p>
        </w:tc>
      </w:tr>
      <w:tr>
        <w:trPr>
          <w:trHeight w:val="2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1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тификат дополнительного образования в статусе сертификата уч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естр предпрофессиональных програм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естр значимых програм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естр иных общеразвивающих програм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</w:tr>
      <w:tr>
        <w:trPr>
          <w:trHeight w:val="31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тификат дополнительного образования в статусе сертификата персонифицированного финансир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естр предпрофессиональных програм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о</w:t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естр значимых програм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естр иных общеразвивающих програм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ксимальное количество услуг, одновременное получение которых предусматривается по программам соответствующих реестров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ограничение для суммы услуг, оказываемых по программам, включенным в реестры иных образовательных и значимых программ (услуги по предпрофессиональным программам не учитываются при ограничении сумм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число услуг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ертификат дополнительного образования в статусе сертификата учё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2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тификат дополнительного образования в статусе сертификата персонифицированно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138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05:00Z</dcterms:created>
  <dc:creator>Полуянова</dc:creator>
  <dc:description/>
  <cp:keywords/>
  <dc:language>en-US</dc:language>
  <cp:lastModifiedBy>Сергей Владимирович Гужва</cp:lastModifiedBy>
  <cp:lastPrinted>2022-11-28T09:16:00Z</cp:lastPrinted>
  <dcterms:modified xsi:type="dcterms:W3CDTF">2022-11-30T06:47:00Z</dcterms:modified>
  <cp:revision>44</cp:revision>
  <dc:subject/>
  <dc:title/>
</cp:coreProperties>
</file>