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325</wp:posOffset>
            </wp:positionH>
            <wp:positionV relativeFrom="paragraph">
              <wp:posOffset>635</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tbl>
            <w:tblPr>
              <w:tblW w:w="9613" w:type="dxa"/>
              <w:jc w:val="left"/>
              <w:tblInd w:w="140" w:type="dxa"/>
              <w:tblLayout w:type="fixed"/>
              <w:tblCellMar>
                <w:top w:w="0" w:type="dxa"/>
                <w:left w:w="70" w:type="dxa"/>
                <w:bottom w:w="0" w:type="dxa"/>
                <w:right w:w="70" w:type="dxa"/>
              </w:tblCellMar>
              <w:tblLook w:val="0000" w:noHBand="0" w:noVBand="0" w:firstColumn="0" w:lastRow="0" w:lastColumn="0" w:firstRow="0"/>
            </w:tblPr>
            <w:tblGrid>
              <w:gridCol w:w="2409"/>
              <w:gridCol w:w="5404"/>
              <w:gridCol w:w="1800"/>
            </w:tblGrid>
            <w:tr>
              <w:trPr>
                <w:trHeight w:val="271" w:hRule="atLeast"/>
                <w:cantSplit w:val="true"/>
              </w:trPr>
              <w:tc>
                <w:tcPr>
                  <w:tcW w:w="2409" w:type="dxa"/>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29.11.2022</w:t>
                  </w:r>
                </w:p>
              </w:tc>
              <w:tc>
                <w:tcPr>
                  <w:tcW w:w="5404" w:type="dxa"/>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0" w:type="dxa"/>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25-п</w:t>
                  </w:r>
                </w:p>
              </w:tc>
            </w:tr>
          </w:tbl>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26-п</w:t>
            </w:r>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я в постановление администрации города Нефтеюганска от 08.11.2022 № 2277-п «Об одобрении прогноза социально-экономического развития муниципального образования город Нефтеюганск 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В соответствии со статьёй 173 Бюджетного кодекса Российской Федерации, решением Думы города Нефтеюганска от 25.09.2013 № 633-</w:t>
      </w:r>
      <w:r>
        <w:rPr>
          <w:rFonts w:ascii="Times New Roman" w:hAnsi="Times New Roman"/>
          <w:sz w:val="28"/>
          <w:szCs w:val="28"/>
          <w:lang w:val="en-US"/>
        </w:rPr>
        <w:t>V</w:t>
      </w:r>
      <w:r>
        <w:rPr>
          <w:rFonts w:ascii="Times New Roman" w:hAnsi="Times New Roman"/>
          <w:sz w:val="28"/>
          <w:szCs w:val="28"/>
        </w:rPr>
        <w:t xml:space="preserve">                   «Об утверждении Положения о бюджетном устройстве и бюджетном процессе в городе Нефтеюганске», Уставом города Нефтеюганска </w:t>
      </w:r>
      <w:r>
        <w:rPr>
          <w:rFonts w:cs="Times New Roman" w:ascii="Times New Roman" w:hAnsi="Times New Roman"/>
          <w:sz w:val="28"/>
          <w:szCs w:val="28"/>
        </w:rPr>
        <w:t>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08.11.2022 № 2277-п «Об одобрении прогноза социально-экономического развития муниципального образования город Нефтеюганск на 2023 год и на плановый период 2024 и 2025 годов» изменение, изложив приложение                           к постановлению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right="253" w:firstLine="1162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ложение</w:t>
      </w:r>
    </w:p>
    <w:p>
      <w:pPr>
        <w:pStyle w:val="Normal"/>
        <w:spacing w:lineRule="auto" w:line="240" w:before="0" w:after="0"/>
        <w:ind w:right="253" w:firstLine="1162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 постановлению</w:t>
      </w:r>
    </w:p>
    <w:p>
      <w:pPr>
        <w:pStyle w:val="Normal"/>
        <w:spacing w:lineRule="auto" w:line="240" w:before="0" w:after="0"/>
        <w:ind w:right="11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администрации города</w:t>
      </w:r>
    </w:p>
    <w:p>
      <w:pPr>
        <w:pStyle w:val="Normal"/>
        <w:spacing w:lineRule="auto" w:line="240" w:before="0" w:after="0"/>
        <w:ind w:right="111" w:firstLine="11624"/>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lang w:eastAsia="ru-RU"/>
        </w:rPr>
        <w:t xml:space="preserve">от </w:t>
      </w:r>
      <w:r>
        <w:rPr>
          <w:rFonts w:cs="Times New Roman" w:ascii="Times New Roman" w:hAnsi="Times New Roman"/>
          <w:sz w:val="28"/>
          <w:szCs w:val="28"/>
        </w:rPr>
        <w:t>29.11.2022 № 2426-п</w:t>
      </w:r>
    </w:p>
    <w:p>
      <w:pPr>
        <w:pStyle w:val="Normal"/>
        <w:spacing w:lineRule="auto" w:line="240" w:before="0" w:after="0"/>
        <w:jc w:val="right"/>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tbl>
      <w:tblPr>
        <w:tblW w:w="14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5"/>
        <w:gridCol w:w="3093"/>
        <w:gridCol w:w="1275"/>
        <w:gridCol w:w="975"/>
        <w:gridCol w:w="975"/>
        <w:gridCol w:w="960"/>
        <w:gridCol w:w="1200"/>
        <w:gridCol w:w="993"/>
        <w:gridCol w:w="992"/>
        <w:gridCol w:w="992"/>
        <w:gridCol w:w="992"/>
        <w:gridCol w:w="992"/>
      </w:tblGrid>
      <w:tr>
        <w:trPr>
          <w:trHeight w:val="570" w:hRule="atLeast"/>
        </w:trPr>
        <w:tc>
          <w:tcPr>
            <w:tcW w:w="14174" w:type="dxa"/>
            <w:gridSpan w:val="12"/>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казатели прогноза социально-экономического развития</w:t>
              <w:br/>
              <w:t>муниципального образования город Нефтеюганск на 2023 год и на плановый период 2024 и 2025 годов</w:t>
            </w:r>
          </w:p>
        </w:tc>
      </w:tr>
      <w:tr>
        <w:trPr>
          <w:trHeight w:val="240" w:hRule="atLeast"/>
        </w:trPr>
        <w:tc>
          <w:tcPr>
            <w:tcW w:w="14174" w:type="dxa"/>
            <w:gridSpan w:val="1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30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br/>
              <w:t>год</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br/>
              <w:t>год</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616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w:t>
            </w:r>
          </w:p>
        </w:tc>
        <w:tc>
          <w:tcPr>
            <w:tcW w:w="21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ервативный</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ервативный</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ервативный</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w:t>
            </w:r>
          </w:p>
        </w:tc>
      </w:tr>
      <w:tr>
        <w:trPr>
          <w:trHeight w:val="24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0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селение</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450"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в среднегодовом исчислении)</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71</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42</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1</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7</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9</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6</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74</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на 1 января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2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1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6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6</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трудоспособного возраста</w:t>
              <w:br/>
              <w:t>(на 1 января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7</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старше трудоспособного возраста</w:t>
              <w:br/>
              <w:t>(на 1 января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2</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ая продолжительность жизни при рождени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лет</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54"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коэффициент рождаем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родившихся живыми на 1000 человек населения</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рный коэффициент рождаем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детей на 1 женщину</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2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коэффициент смертн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умерших на 1000 человек населения</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естественного прироста населения</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000 человек населения</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грационный прирост (убыль)</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мышленное производ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тгруженных товаров собственного производства, выполненных работ и услуг собственными силам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716,48</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800,2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477,6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648,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484,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021,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537,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184,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 961,53</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мышленного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1</w:t>
            </w:r>
          </w:p>
        </w:tc>
      </w:tr>
      <w:tr>
        <w:trPr>
          <w:trHeight w:val="25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по видам экономической деятельн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быча полезных ископаемых (раздел B)</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789,0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938,7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573,8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139,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751,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042,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096,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 451,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 679,52</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8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7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рабатывающие производства (раздел C)</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70,3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40,7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71,9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74,8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3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63,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55,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196,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5,37</w:t>
            </w:r>
          </w:p>
        </w:tc>
      </w:tr>
      <w:tr>
        <w:trPr>
          <w:trHeight w:val="1368"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еспечение электрической энергией, газом и паром;</w:t>
              <w:br/>
              <w:t>кондиционирование воздуха (раздел D)</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32,5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571,5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300,1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5,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18,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595,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47,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41,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46,22</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9</w:t>
            </w:r>
          </w:p>
        </w:tc>
      </w:tr>
      <w:tr>
        <w:trPr>
          <w:trHeight w:val="1116"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iCs/>
                <w:sz w:val="16"/>
                <w:szCs w:val="16"/>
                <w:lang w:eastAsia="ru-RU"/>
              </w:rPr>
            </w:pPr>
            <w:r>
              <w:rPr>
                <w:rFonts w:eastAsia="Times New Roman" w:cs="Times New Roman" w:ascii="Times New Roman" w:hAnsi="Times New Roman"/>
                <w:b/>
                <w:i/>
                <w:iCs/>
                <w:sz w:val="16"/>
                <w:szCs w:val="16"/>
                <w:lang w:eastAsia="ru-RU"/>
              </w:rPr>
              <w:t>Водоснабжение; водоотведение, организация сбора и утилизации отходов, деятельность по ликвидации загрязнений (раздел 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224,5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49,2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31,6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69,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77,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0,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3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95,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30,4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9</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2</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7</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8</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ление электроэнерги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кВт.ч</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6</w:t>
            </w:r>
          </w:p>
        </w:tc>
      </w:tr>
      <w:tr>
        <w:trPr>
          <w:trHeight w:val="24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ельское хозяй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укция сельского хозяй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0</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 продукции сельского хозяй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6</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укция растение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 продукции растение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 раз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укция животно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5</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ства продукции животно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8</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8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7</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w:t>
            </w:r>
            <w:r>
              <w:rPr>
                <w:rFonts w:eastAsia="Times New Roman" w:cs="Times New Roman" w:ascii="Times New Roman" w:hAnsi="Times New Roman"/>
                <w:sz w:val="16"/>
                <w:szCs w:val="16"/>
                <w:lang w:eastAsia="ru-RU"/>
              </w:rPr>
              <w:t>.</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 выполненных по виду деятельности "Строитель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нах соответствующих лет; 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46,1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47,0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4,4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79,4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01,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31,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30,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24,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9,73</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физического объема работ, выполненных по виду деятельности "Строитель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2</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дефлятор по виду деятельности "Строитель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в действие жилых дом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 общей площади</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рговля и услуги населению</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отребительских цен на товары и услуги, на конец год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декабрю</w:t>
              <w:br/>
              <w:t>предыдущего года</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9</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6</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0</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3</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отребительских цен на товары и услуги, в среднем за год</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3</w:t>
            </w:r>
          </w:p>
        </w:tc>
      </w:tr>
      <w:tr>
        <w:trPr>
          <w:trHeight w:val="21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от розничной торговл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062,2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550,6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835,4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133,8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581,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489,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44,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843,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568,05</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физического объема оборота розничной торговл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4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3</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дефлятор оборота розничной торговл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9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латных услуг населению</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59,8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22,6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73,8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52,7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2,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66,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94,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4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3,69</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физического объема платных услуг населению</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5,3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дефлятор объема платных услуг населению</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0</w:t>
            </w:r>
          </w:p>
        </w:tc>
      </w:tr>
      <w:tr>
        <w:trPr>
          <w:trHeight w:val="42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лое и среднее предпринимательство, включая микропредприят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алых и средних предприятий, включая микропредприятия (на конец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7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7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8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76</w:t>
            </w:r>
          </w:p>
        </w:tc>
      </w:tr>
      <w:tr>
        <w:trPr>
          <w:trHeight w:val="11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49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2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08</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от малых и средних предприятий, включая микропредприят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000,0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80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472,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08,4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99,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927,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156,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386,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848,70</w:t>
            </w:r>
          </w:p>
        </w:tc>
      </w:tr>
      <w:tr>
        <w:trPr>
          <w:trHeight w:val="28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вестици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вестиции в основной капитал</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853,38</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25,9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242,2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494,6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96,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215,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693,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36,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082,90</w:t>
            </w:r>
          </w:p>
        </w:tc>
      </w:tr>
      <w:tr>
        <w:trPr>
          <w:trHeight w:val="9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физического объема инвестиций в основной капитал</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предыдущему году</w:t>
              <w:br/>
              <w:t>в сопоставимых цена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8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дефлятор инвестиций в основной капитал</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90</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ые сре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356,0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561,9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246,4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359,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553,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19,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375,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116,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638,41</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ные средства, из них:</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7,3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3,9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5,7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35,4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43,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96,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18,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20,7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4,49</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ы банков, в том числ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ы иностранных банк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емные средства других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8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8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84</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средства, в том числ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7,3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4,3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71,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09,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10,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5,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74,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79,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89,9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5</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ы субъектов Российской Федераци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8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1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2,1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69,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6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19,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2,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2,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6,63</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местных бюджет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0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9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9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21</w:t>
            </w:r>
          </w:p>
        </w:tc>
      </w:tr>
      <w:tr>
        <w:trPr>
          <w:trHeight w:val="34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4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8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75</w:t>
            </w:r>
          </w:p>
        </w:tc>
      </w:tr>
      <w:tr>
        <w:trPr>
          <w:trHeight w:val="48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 муниципального образования (муниципальный район; городской округ)</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34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бюджета муниципального образова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86,6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73,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861,5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530,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53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8,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8,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58,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58,42</w:t>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логовые и неналоговые доходы, всег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59,9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0,0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8,3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81,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81,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71,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71,73</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логовые доходы бюджета муниципального образования всего, в том числ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3,1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0,6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71,6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55,3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55,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84,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84,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82,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82,92</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прибыль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4,0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2,1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62,3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7,9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7,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22,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22,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20,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20,77</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ычу полезных ископаемых</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з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совокупный доход</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9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5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3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33</w:t>
            </w:r>
          </w:p>
        </w:tc>
      </w:tr>
      <w:tr>
        <w:trPr>
          <w:trHeight w:val="48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6,05</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5,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0,0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5,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5,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физических ли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8</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горный бизнес</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ый налог</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6</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еналоговые доход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8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6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9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8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езвозмездные поступления всего, в том числ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26,7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3,5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33,2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48,8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48,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57,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57,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86,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86,69</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бюджета субъекта РФ</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1,2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6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16,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1,3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1,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65</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из  бюджета субъекта РФ</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0,9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44,2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48,4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61,2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61,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7,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7,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6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68,41</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из бюджета субъекта РФ, в том числ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2,03</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9,51</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5</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9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9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4</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1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1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асходы бюджета муниципального образования всего, в том числе по направлениям:</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0,4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24,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03,1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97,7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97,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31,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31,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65,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65,34</w:t>
            </w:r>
          </w:p>
        </w:tc>
      </w:tr>
      <w:tr>
        <w:trPr>
          <w:trHeight w:val="25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9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9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1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9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6,7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6,76</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w:t>
            </w:r>
          </w:p>
        </w:tc>
        <w:tc>
          <w:tcPr>
            <w:tcW w:w="309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8</w:t>
            </w:r>
          </w:p>
        </w:tc>
        <w:tc>
          <w:tcPr>
            <w:tcW w:w="97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4</w:t>
            </w:r>
          </w:p>
        </w:tc>
        <w:tc>
          <w:tcPr>
            <w:tcW w:w="9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0</w:t>
            </w:r>
          </w:p>
        </w:tc>
        <w:tc>
          <w:tcPr>
            <w:tcW w:w="120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4</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4</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6</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6</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r>
      <w:tr>
        <w:trPr>
          <w:trHeight w:val="21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79</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03</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80</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3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7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7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9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93</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35,1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9,0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91,6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47,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47,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35</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7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78,0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70,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34,1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2,7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2,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45,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45,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6,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6,01</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7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4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4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2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равоохранен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5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8</w:t>
            </w:r>
          </w:p>
        </w:tc>
      </w:tr>
      <w:tr>
        <w:trPr>
          <w:trHeight w:val="307"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7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1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0,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5,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5,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7,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7,81</w:t>
            </w:r>
          </w:p>
        </w:tc>
      </w:tr>
      <w:tr>
        <w:trPr>
          <w:trHeight w:val="353"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массовой информаци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8</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и муниципального долг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ефицит(-), профицит(+)  бюджета муниципального образования, млн рубле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41,5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6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92</w:t>
            </w:r>
          </w:p>
        </w:tc>
      </w:tr>
      <w:tr>
        <w:trPr>
          <w:trHeight w:val="34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долг</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8</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нежные доходы населе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307"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душевые денежные доход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964,9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176,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73,6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932,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199,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275,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679,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942,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500,50</w:t>
            </w:r>
          </w:p>
        </w:tc>
      </w:tr>
      <w:tr>
        <w:trPr>
          <w:trHeight w:val="256"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ьные денежные доходы населе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6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6</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с денежными доходами ниже прожиточного минимума к общей численности населе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уд и занятость</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r>
      <w:tr>
        <w:trPr>
          <w:trHeight w:val="28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рабочей сил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3</w:t>
            </w:r>
          </w:p>
        </w:tc>
      </w:tr>
      <w:tr>
        <w:trPr>
          <w:trHeight w:val="5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трудовых ресурсов - всего, в том числ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6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4</w:t>
            </w:r>
          </w:p>
        </w:tc>
      </w:tr>
      <w:tr>
        <w:trPr>
          <w:trHeight w:val="28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анные трудовые мигрант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лиц старше трудоспособного возраста и подростков, занятых в экономике, в том числ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еры старше трудоспособного возраст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w:t>
            </w:r>
          </w:p>
        </w:tc>
      </w:tr>
      <w:tr>
        <w:trPr>
          <w:trHeight w:val="28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ростки моложе трудоспособного возраст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занятых в экономике – всего, в том числе по разделам ОКВЭД:</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е, лесное хозяйство, охота, рыболовство и рыбовод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ыча полезных ископаемых</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7</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батывающие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электрической энергией, газом и паром; кондиционирование воздух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снабжение; водоотведение, организация сбора и утилизации отходов, деятельность по ликвидации загрязнен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рговля оптовая и розничная; ремонт автотранспортных средств и мотоцикл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ировка и хранен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гостиниц и предприятий общественного питани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в области информации и связ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финансовая и страхова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по операциям с недвижимым имуществом</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профессиональная, научная и техническа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административная и сопутствующие дополнительные услуг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управление и обеспечение военной безопасности; социальное обеспечен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в области здравоохранения и социальных услуг</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ь в области культуры, спорта, организации досуга и развлечен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9.</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иды экономической деятельности</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в трудоспособном возрасте, не занятого в экономике – всего, в том числ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w:t>
            </w:r>
          </w:p>
        </w:tc>
        <w:tc>
          <w:tcPr>
            <w:tcW w:w="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8</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8</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8</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учащихся трудоспособного возраста, обучающихся с отрывом от производств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безработных, зарегистрированных в органах службы занятости</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1</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прочих категорий населения в трудоспособном возрасте, не занятого в экономик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инальная начисленная среднемесячная заработная плата работников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776,5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786,5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059,3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240,6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281,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87,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854,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571,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681,90</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 роста номинальной начисленной среднемесячной заработной платы работников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3</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ьная заработная плата работников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роизводительности тру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 к предыдущему году</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безработицы (по методологии МО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раб. силе</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зарегистрированной безработицы (на конец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8</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численность безработных (по методологии МО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чел.</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675"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безработных, зарегистрированных в государственных учреждениях службы занятости населения (на конец го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еловек</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1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заработной платы работников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лн. руб.</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242,4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75,8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574,5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176,0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211,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099,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163,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212,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314,84</w:t>
            </w:r>
          </w:p>
        </w:tc>
      </w:tr>
      <w:tr>
        <w:trPr>
          <w:trHeight w:val="450"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w:t>
            </w:r>
          </w:p>
        </w:tc>
        <w:tc>
          <w:tcPr>
            <w:tcW w:w="3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 роста фонда заработной платы работников организ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г</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8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0</w:t>
            </w:r>
          </w:p>
        </w:tc>
      </w:tr>
    </w:tbl>
    <w:p>
      <w:pPr>
        <w:pStyle w:val="Normal"/>
        <w:spacing w:lineRule="auto" w:line="240" w:before="0" w:after="0"/>
        <w:jc w:val="center"/>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r>
        <w:br w:type="page"/>
      </w:r>
    </w:p>
    <w:p>
      <w:pPr>
        <w:pStyle w:val="Normal"/>
        <w:spacing w:before="0" w:after="160"/>
        <w:rPr>
          <w:rFonts w:ascii="Times New Roman" w:hAnsi="Times New Roman" w:cs="Times New Roman"/>
          <w:sz w:val="28"/>
          <w:szCs w:val="28"/>
        </w:rPr>
      </w:pPr>
      <w:r>
        <w:rPr/>
      </w:r>
      <w:bookmarkStart w:id="0" w:name="_GoBack"/>
      <w:bookmarkStart w:id="1" w:name="_GoBack"/>
      <w:bookmarkEnd w:id="1"/>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052540"/>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181895"/>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numbering" w:styleId="53" w:customStyle="1">
    <w:name w:val="Нет списка5"/>
    <w:uiPriority w:val="99"/>
    <w:semiHidden/>
    <w:unhideWhenUsed/>
    <w:qFormat/>
    <w:rsid w:val="00f54c7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7D420-06E4-46FD-9287-E34D28767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ages>10</Pages>
  <Words>2956</Words>
  <Characters>16853</Characters>
  <CharactersWithSpaces>19770</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2:00Z</dcterms:created>
  <dc:creator>Mash_buro</dc:creator>
  <dc:description/>
  <dc:language>en-US</dc:language>
  <cp:lastModifiedBy>Сергей Владимирович Гужва</cp:lastModifiedBy>
  <cp:lastPrinted>2022-11-29T07:19:00Z</cp:lastPrinted>
  <dcterms:modified xsi:type="dcterms:W3CDTF">2022-11-30T04:04: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